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3                                                                                                   № 58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«О муниципальной службе в администрации Полтавского сельского поселения Красноармейского района»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утвержденное решением Совета Полтавского сельского поселения Красноармейского района от 14 декабря 2009 года № 3/4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 в редакции от 26 сентября 2012 года № 44/3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2 февраля 2013 года № 2662-КЗ «О внесении изменений в Закон Краснодарского края «О краевом бюджете на 2013 год и на плановый период 2014 - 2015 годов», руководствуясь пунктом 5 статьи 5 решен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Полтавского сельского поселения от 25 апреля 2013 года № 53/3 «О внесении изменений и дополнений  в решение Совета Полтавского сельского поселения Красноармейского района от 14 декабря 2012 года № 48/2 «О бюджете Полтавского сельского поселения Красноармейского района  на 2013 год»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следующие изменения  в Положение « </w:t>
      </w:r>
      <w:r>
        <w:rPr>
          <w:sz w:val="28"/>
          <w:szCs w:val="28"/>
          <w:lang w:eastAsia="ar-SA"/>
        </w:rPr>
        <w:t>О муниципальной службе в администрации Полтавского сельского поселения Красноармейского района», утвержденное решением Совета Полтавского сельского поселения Красноармейского района от 14 декабря 2009 года № 3/4 ( в редакции от 26 сентября 2012 года № 44/2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2 статьи 23 «Оплата труда муниципального служащего »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3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2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7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9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eastAsia="ar-SA"/>
        </w:rPr>
        <w:t xml:space="preserve"> пункт 3 статьи 23 «Оплата труда муниципального служащего »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 Размеры окладов за классный  чи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 и на комиссию по вопросам экономики, бюджету, финансам, налогам и распоряжению муниципальной собственностью Совета Полтавского сельского поселения  (Олефир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 В.А.Ковресов </w:t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0:00Z</dcterms:created>
  <dc:creator>work</dc:creator>
  <dc:description/>
  <cp:keywords/>
  <dc:language>en-US</dc:language>
  <cp:lastModifiedBy>Администратор</cp:lastModifiedBy>
  <cp:lastPrinted>2013-10-10T15:03:00Z</cp:lastPrinted>
  <dcterms:modified xsi:type="dcterms:W3CDTF">2013-10-10T11:05:00Z</dcterms:modified>
  <cp:revision>3</cp:revision>
  <dc:subject/>
  <dc:title>СОВЕТ</dc:title>
</cp:coreProperties>
</file>