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27.09.2013                                                                                                № 5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нежном содержании главы </w:t>
        <w:br/>
        <w:t>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Краснодарского края от 12 февраля 2013года № 2662-КЗ «О внесении изменений в Закон Краснодарского края «О краевом бюджете на 2013 год и плановый период 2014-2015 годов», решения Совета Полтавского сельского поселения Красноармейского района от 25 апреля 2013 года № 53/3 «О внесении изменений и дополнений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на 2013 год» Совет Полтавского сельского поселения Красноармейского района  РЕШИЛ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93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-   ежемесячная процентная добавка к денежному вознаграждению за работу со сведениями, имеющими степень секретности, к которым  имеется документально подтвержденный доступ на законных основаниях,</w:t>
      </w:r>
      <w:r>
        <w:rPr>
          <w:sz w:val="28"/>
          <w:szCs w:val="28"/>
        </w:rPr>
        <w:t xml:space="preserve"> в размере 10 % денежного вознаграждения или 693 руб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и формировании фонда оплаты труда лиц, замещающих муниципальные должности Полтавского сельского поселения Красноармейс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ежемесячной процентной надбавки к денежному вознаграждению за работу со сведениями, составляющими государственную тайну - в размере полутора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емий за выполнение особо важных и сложных заданий -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квартального денежного поощрения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итель нанимателя вправе перераспределять средства фонда оплаты труда лиц, замещающих муниципальные должности </w:t>
      </w:r>
      <w:r>
        <w:rPr>
          <w:sz w:val="28"/>
        </w:rPr>
        <w:t>Полтавского сельского поселения Красноармейского района, между выплатами, предусмотренными пунктом 2 настоящего решения, в пределах фонда оплаты тру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становить для главы Полтавского сельского поселения Красноармейского района ежегодный основной оплачиваемый отпуск продолжительностью 30 календарных дней и дополнительный ежегодный оплачиваемый отпуск за особые условия труда продолжительностью 15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азмеры денежного вознаграждения могут увеличиваться (индексироваться) в сроки и в пределах размера повышения (индексации) денежных вознаграждений государственных гражданских служащих Краснодарского края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Признать утратившими силу решения Совета Полтавского сельского поселения Красноармейского района от 26 сентября 2012 года № 44/2  и от  29 января 2013 года № 50/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Контроль  за исполнением настоящего решения возложить на постоянную комиссию по вопросам экономики, бюджету, налогам и распоряжению муниципальной собственностью (Олефиренко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Решение вступает в силу со дня его подписания и распространяется на правоотношения, возникшие с 1 октября  2013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В.А.Ковресов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4:00Z</dcterms:created>
  <dc:creator>work</dc:creator>
  <dc:description/>
  <cp:keywords/>
  <dc:language>en-US</dc:language>
  <cp:lastModifiedBy>Администратор</cp:lastModifiedBy>
  <cp:lastPrinted>2013-10-10T15:09:00Z</cp:lastPrinted>
  <dcterms:modified xsi:type="dcterms:W3CDTF">2013-10-10T11:10:00Z</dcterms:modified>
  <cp:revision>7</cp:revision>
  <dc:subject/>
  <dc:title>СОВЕТ</dc:title>
</cp:coreProperties>
</file>