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СОВЕТ</w:t>
      </w:r>
    </w:p>
    <w:p>
      <w:pPr>
        <w:pStyle w:val="Heading1"/>
        <w:spacing w:lineRule="auto" w:line="240" w:before="0" w:after="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Полтавского  сельского поселения</w:t>
      </w:r>
    </w:p>
    <w:p>
      <w:pPr>
        <w:pStyle w:val="Heading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расноармейского района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РЕШЕНИЕ</w:t>
      </w:r>
    </w:p>
    <w:p>
      <w:pPr>
        <w:pStyle w:val="2"/>
        <w:rPr>
          <w:b/>
          <w:b/>
        </w:rPr>
      </w:pPr>
      <w:r>
        <w:rPr/>
        <w:t>от 29.08.2013                                                                                                      №  57/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ица Полтавска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О внесении изменений и дополнений в решение Совета Полтавского  </w:t>
      </w:r>
    </w:p>
    <w:p>
      <w:pPr>
        <w:pStyle w:val="TextBody"/>
        <w:ind w:right="-5" w:hanging="0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</w:rPr>
        <w:t>сельского поселения Красноармейского района</w:t>
      </w:r>
    </w:p>
    <w:p>
      <w:pPr>
        <w:pStyle w:val="TextBody"/>
        <w:ind w:right="-5" w:hanging="0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№ </w:t>
      </w:r>
      <w:r>
        <w:rPr>
          <w:rFonts w:cs="Times New Roman;Times New Roman" w:ascii="Times New Roman;Times New Roman" w:hAnsi="Times New Roman;Times New Roman"/>
          <w:b/>
          <w:sz w:val="28"/>
        </w:rPr>
        <w:t>48/2 от 14.12.2012 года « О бюджете Полтавского сельского поселения Красноармейского района на 2013 год»</w:t>
      </w:r>
    </w:p>
    <w:p>
      <w:pPr>
        <w:pStyle w:val="TextBody"/>
        <w:ind w:right="-5" w:hanging="0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2"/>
        <w:spacing w:before="0" w:after="0"/>
        <w:rPr/>
      </w:pPr>
      <w:r>
        <w:rPr/>
        <w:t xml:space="preserve"> </w:t>
      </w:r>
      <w:r>
        <w:rPr/>
        <w:tab/>
        <w:t xml:space="preserve">Внести изменения в решение Совета Полтавского сельского поселения  Красноармейского района № 48/2 от 14.12.2012 года « О бюджете Полтавского сельского поселения Красноармейского района на 2013 год» (с изменениями и дополнениями от 29.01.2013г. № 50/1, от 28.03.2013 г. № 52/1, от 25.04.2013г. № 53/3, от 30.05.2013г. № 54/1, от 31.07.2013г. № 55/1, от 07.08.2013 г. № 56/1). </w:t>
      </w:r>
    </w:p>
    <w:p>
      <w:pPr>
        <w:pStyle w:val="2"/>
        <w:spacing w:before="0" w:after="0"/>
        <w:rPr/>
      </w:pPr>
      <w:r>
        <w:rPr/>
        <w:t xml:space="preserve">         </w:t>
      </w:r>
      <w:r>
        <w:rPr/>
        <w:t>1.В статье 1, пункте 1, подпункте 1после слов «общий объем доходов в сумме» цифры «87714,4» заменить цифрами «110663,6» , в статье 1, пункте 1, подпункте 2 после слов  «общий объем расходов в сумме» цифры  «90822,4» заменить цифрами «113771,6».</w:t>
      </w:r>
    </w:p>
    <w:p>
      <w:pPr>
        <w:pStyle w:val="2"/>
        <w:spacing w:before="0" w:after="0"/>
        <w:rPr/>
      </w:pPr>
      <w:r>
        <w:rPr/>
        <w:t xml:space="preserve">         </w:t>
      </w:r>
      <w:r>
        <w:rPr/>
        <w:t>2.Приложения 2,3,4,5,6,</w:t>
      </w:r>
      <w:r>
        <w:rPr>
          <w:color w:val="000000"/>
        </w:rPr>
        <w:t xml:space="preserve">7 к решению Совета Полтавского сельского поселения Красноармейского района от 14.12.2012 года  № 48/2 </w:t>
      </w:r>
      <w:r>
        <w:rPr/>
        <w:t xml:space="preserve"> дополнить,  изменить и изложить в новой редакции. </w:t>
      </w:r>
    </w:p>
    <w:p>
      <w:pPr>
        <w:pStyle w:val="2"/>
        <w:numPr>
          <w:ilvl w:val="0"/>
          <w:numId w:val="2"/>
        </w:numPr>
        <w:spacing w:before="0" w:after="0"/>
        <w:rPr/>
      </w:pPr>
      <w:r>
        <w:rPr/>
        <w:t>Контроль  за исполнением настоящего решения возложить на комиссию по вопросам экономики, бюджету, финансам, налогам и распоряжением муниципальной собственностью (Олефиренко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Решение вступает в силу со дня его обнарод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   И.А.Ко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248" w:leader="none"/>
        </w:tabs>
        <w:ind w:left="4248" w:hanging="0"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sz w:val="18"/>
          <w:szCs w:val="18"/>
        </w:rPr>
        <w:t xml:space="preserve">             </w:t>
      </w:r>
      <w:r>
        <w:rPr>
          <w:rFonts w:cs="Times New Roman;Times New Roman" w:ascii="Times New Roman;Times New Roman" w:hAnsi="Times New Roman;Times New Roman"/>
          <w:b w:val="false"/>
          <w:szCs w:val="28"/>
        </w:rPr>
        <w:t>ПРИЛОЖЕНИЕ 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  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Совета  Полта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Красноармей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от 29 августа 2013 года № 57/4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ступление доходов в   бюджет  Полтавского сельского поселения</w:t>
      </w:r>
    </w:p>
    <w:p>
      <w:pPr>
        <w:pStyle w:val="Heading3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расноармейского района в 2013 году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670"/>
        <w:gridCol w:w="1134"/>
        <w:gridCol w:w="23"/>
      </w:tblGrid>
      <w:tr>
        <w:trPr>
          <w:trHeight w:val="5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Код дох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Наименование 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Сумма</w:t>
            </w:r>
          </w:p>
          <w:p>
            <w:pPr>
              <w:pStyle w:val="Heading2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(тыс. руб.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/>
                <w:b w:val="false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40,7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75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Земельный нало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4 10 0000 43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Итого собственные доход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40,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оступлен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57" w:leader="none"/>
              </w:tabs>
              <w:snapToGrid w:val="false"/>
              <w:ind w:left="-48" w:right="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22,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29,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,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0 00 0000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54,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7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10 0000 18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Всего доходо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63,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Heading1"/>
        <w:tabs>
          <w:tab w:val="clear" w:pos="708"/>
          <w:tab w:val="left" w:pos="4248" w:leader="none"/>
        </w:tabs>
        <w:ind w:left="4248" w:hanging="0"/>
        <w:jc w:val="both"/>
        <w:rPr/>
      </w:pPr>
      <w:r>
        <w:rPr>
          <w:rFonts w:eastAsia="Georgia"/>
          <w:b w:val="false"/>
        </w:rPr>
        <w:t xml:space="preserve">                 </w:t>
      </w:r>
      <w:r>
        <w:rPr>
          <w:rFonts w:cs="Times New Roman;Times New Roman" w:ascii="Times New Roman;Times New Roman" w:hAnsi="Times New Roman;Times New Roman"/>
          <w:b w:val="false"/>
          <w:szCs w:val="28"/>
        </w:rPr>
        <w:t>ПРИЛОЖЕНИЕ  №   3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 решению Совета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лтавского сельского  поселения </w:t>
      </w:r>
    </w:p>
    <w:p>
      <w:pPr>
        <w:pStyle w:val="TextBodyIndent"/>
        <w:ind w:left="495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расноармейского  района</w:t>
      </w:r>
    </w:p>
    <w:p>
      <w:pPr>
        <w:pStyle w:val="TextBodyIndent"/>
        <w:ind w:left="495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29 августа 2013 года № 57/4</w:t>
      </w:r>
    </w:p>
    <w:p>
      <w:pPr>
        <w:pStyle w:val="Normal"/>
        <w:ind w:left="4248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Безвозмездные  поступление из краев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  бюджет 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 в 201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5811"/>
        <w:gridCol w:w="1193"/>
        <w:gridCol w:w="83"/>
      </w:tblGrid>
      <w:tr>
        <w:trPr>
          <w:trHeight w:val="63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6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Код доход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6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Наименование  дох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оступления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57" w:leader="none"/>
              </w:tabs>
              <w:snapToGrid w:val="false"/>
              <w:ind w:left="-48" w:right="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22,9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57" w:leader="none"/>
              </w:tabs>
              <w:snapToGrid w:val="false"/>
              <w:ind w:left="-48" w:right="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29,9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 003 1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0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бсидии бюджетам субъектов Российской Федерации  и муниципальных образований (межбюджетные субсидии)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54,7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00 0002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бсидии бюджетам муниципальных образований  на обеспечение мероприятий по капитальному ремонту многоквартирных домов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, переселению граждан из аварийного жилищного фонда и модернизации систем коммунальной инфраструктуры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 счет средств, поступивших от государственной корпорации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онда содействия реформированию жилищно-коммунального хозяйства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0,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1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, переселению граждан из аварийного жилищного фонда и модернизации систем коммунальной инфраструктуры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9210,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10 0002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бсидии бюджетам поселений на обеспечение мероприятий по переселению граждан из  аварийного жилищного фонда за счет средств,  поступивших от государственной корпорации - Фонда    содействия реформированию жилищно-коммунального хозяйства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0,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бсидии бюджетам муниципальных образований  на обеспечение мероприятий по капитальному  ремонту многоквартирных домов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, переселению граждан из аварийного жилищного фонда и модернизации систем коммунальной инфраструктуры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 счет   средств бюджетов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8,7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1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, переселению граждан из аварийного жилищного фонда и модернизации систем коммунальной инфраструктуры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за счет средств бюджетов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8,7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10 0002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бсидии бюджетам поселений на обеспечение мероприятий по переселению граждан из  аварийного жилищного фонда за счет средств бюджетов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8,7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чие субсиди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1405,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5,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Субвенции бюджетам поселений  на выполнение передаваемых полномочий субъектов Российской Федераци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0000 00 0000 18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Прочие безвозмездные поступления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7 05000 10 0000 18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Прочие безвозмездные поступления в бюджеты поселений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8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Прочие безвозмездные поступления в бюджеты поселений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0000 00 0000 00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7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19 05000 10 0000 151   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7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</w:t>
      </w:r>
    </w:p>
    <w:p>
      <w:pPr>
        <w:pStyle w:val="Normal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расноармейского района                                                           В.А. Побож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TextBodyIndent"/>
        <w:ind w:hanging="0"/>
        <w:jc w:val="right"/>
        <w:rPr/>
      </w:pPr>
      <w:r>
        <w:rPr>
          <w:rFonts w:eastAsia="Georgia"/>
        </w:rPr>
        <w:t xml:space="preserve">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</w:rPr>
        <w:t xml:space="preserve">ПРИЛОЖЕНИЕ № 4                                                             </w:t>
      </w:r>
    </w:p>
    <w:p>
      <w:pPr>
        <w:pStyle w:val="Heading1"/>
        <w:tabs>
          <w:tab w:val="clear" w:pos="708"/>
          <w:tab w:val="left" w:pos="4248" w:leader="none"/>
        </w:tabs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</w:rPr>
        <w:t xml:space="preserve">к  решению Совета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Полтавского сельского поселения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Красноармейского района  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от 29 августа 2013 года № 57/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9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аспределение расходов  бюджета Полтавского сельского поселения Красноармейского района на 2013 год по разделам и подразделам </w:t>
      </w:r>
    </w:p>
    <w:p>
      <w:pPr>
        <w:pStyle w:val="Heading9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функциональной классификации расходов</w:t>
      </w:r>
    </w:p>
    <w:p>
      <w:pPr>
        <w:pStyle w:val="Heading9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6372" w:firstLine="708"/>
        <w:jc w:val="center"/>
        <w:rPr/>
      </w:pPr>
      <w:r>
        <w:rPr>
          <w:b/>
        </w:rPr>
        <w:t xml:space="preserve">      </w:t>
      </w:r>
      <w:r>
        <w:rPr>
          <w:sz w:val="28"/>
        </w:rPr>
        <w:t>(тыс. руб.)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22"/>
        <w:gridCol w:w="5391"/>
        <w:gridCol w:w="146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умм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 xml:space="preserve">   </w:t>
            </w:r>
            <w:r>
              <w:rPr>
                <w:i w:val="false"/>
                <w:sz w:val="28"/>
              </w:rPr>
              <w:t>Всего расход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в том числе :</w:t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3771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государственны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35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3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4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44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6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4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1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79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9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09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4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14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999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экономически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5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е хозяйство и рыболов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8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н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9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рож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616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1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3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ищно - коммуналь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932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ищ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275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агоустро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27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00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разование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07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лодёжная политика и</w:t>
            </w:r>
          </w:p>
          <w:p>
            <w:pPr>
              <w:pStyle w:val="Heading6"/>
              <w:spacing w:before="240" w:after="60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оздоровление детей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ьтура, кинематограф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147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147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иальная полити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2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иальное обеспечение населен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40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40,1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before="0" w:after="0"/>
        <w:rPr>
          <w:sz w:val="28"/>
        </w:rPr>
      </w:pPr>
      <w:r>
        <w:rPr>
          <w:sz w:val="28"/>
        </w:rPr>
        <w:t>Глава</w:t>
      </w:r>
    </w:p>
    <w:p>
      <w:pPr>
        <w:pStyle w:val="Heading7"/>
        <w:spacing w:before="0" w:after="0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Heading7"/>
        <w:spacing w:before="0" w:after="0"/>
        <w:rPr/>
      </w:pPr>
      <w:r>
        <w:rPr>
          <w:sz w:val="28"/>
        </w:rPr>
        <w:t>Красноармейского района</w:t>
        <w:tab/>
      </w:r>
      <w:r>
        <w:rPr/>
        <w:tab/>
        <w:tab/>
        <w:tab/>
        <w:t xml:space="preserve">                                  </w:t>
      </w:r>
      <w:r>
        <w:rPr>
          <w:sz w:val="28"/>
        </w:rPr>
        <w:t>В.А. Побожий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ПРИЛОЖЕНИЕ № 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 xml:space="preserve">к решению  Сове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 xml:space="preserve">Полтав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Красноармей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от 29 августа 2013 года № 57/4</w:t>
      </w:r>
    </w:p>
    <w:p>
      <w:pPr>
        <w:pStyle w:val="TextBodyIndent"/>
        <w:ind w:left="5400" w:firstLine="709"/>
        <w:rPr/>
      </w:pPr>
      <w:r>
        <w:rPr>
          <w:rFonts w:eastAsia="Georgia"/>
          <w:sz w:val="28"/>
        </w:rPr>
        <w:t xml:space="preserve">                                                                     </w:t>
      </w:r>
    </w:p>
    <w:p>
      <w:pPr>
        <w:pStyle w:val="TextBodyIndent"/>
        <w:ind w:left="5400" w:firstLine="709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Ведомственная  структура расходов  бюдж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кого сельского поселения Красноармейского района на 2013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89"/>
        <w:gridCol w:w="709"/>
        <w:gridCol w:w="662"/>
        <w:gridCol w:w="720"/>
        <w:gridCol w:w="1440"/>
        <w:gridCol w:w="817"/>
        <w:gridCol w:w="134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п/п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мма (тыс.руб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го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Администрация Полтавского сельского поселения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3771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государственные  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351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03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03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Высшее должностное лицо субъекта Российской Федерации ( глава муниципального образова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992 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1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2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03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асходы на выплаты персоналу  органов  местного самоуправления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2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03,2</w: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Функционирование  Правительства Российской 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744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736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2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736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Расходы на выплаты персоналу  органов 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2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723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2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мочия по расчету и предоставлению межбюджетных трансфертов бюджетам поселений в форме субвен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2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2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4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4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2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0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2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0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Контрольно-счетной палаты Краснодарского края и его заместит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2 2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3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2 2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3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79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79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79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Целевая Программа Полтавского сельского поселения Красноармейского района «Компенсационные выплаты руководителям органов территориального общественного самоуправления  Полтавского сельского поселения Красноармейского района » на 2013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795 03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Целевая Программ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 Автоматизация бюджетного процесса Полтавского сельского поселения  Красноармейского района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795 03 09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795 03 09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Целевая Программа Полтавского сельского поселения Красноармейского район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« Информационное обеспечение деятельности администрации и Совета Полтавского сельского поселения Красноармейского района» на 2013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0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0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« Об организации деятельности добровольных формирований населения по охране общественного порядка в границах Полтавского сельского поселения Красноармейского района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«Укрепление материально-технической базы администрации Полтавского сельского поселения Красноармейского района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3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3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3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ая долгосрочная целевая программа «Противодействие коррупции в администрации Полтавского сельского поселения Красноармейского района» на 2012-2014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4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4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89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34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8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200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8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18 01 00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ероприятия по гражданской оборон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9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9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9 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исковые и аварийно-спасательные учрежд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89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89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89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7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7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7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 Полтавского сельского поселения Красноармейского района        « О поддержке Полтавского станичного казачьего общества Кубанского казачьего войска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Комплексная целевая программа «Профилактика правонарушений и противодействие терроризму и экстремизму в Полтавском сельском поселении Красноармейского района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2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2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Целевая Программа  Полтавского сельского поселения Красноармейского района «Обеспечение пожарной безопасности на территории Полтавского сельского поселения Красноармейского района» на 2013 год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3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3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999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бщеэкономически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Красноармейского района «Содействия занятости населения Полтавского сельского поселения Красноармейского района» 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Сельское хозяйство и рыболов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«Содействие в развитии сельскохозяйственного производства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2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2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н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ая целевая программа «Об организации транспортного обслуживания населения и поддержке перевозчиков, выполняющих муниципальный заказ по перевозке пассажиров на социально-значимых маршрутах на территории Полтавского сельского поселения Красноармейского района» в 2013 год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4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4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рож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616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рож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288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держка дорож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5 02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288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5 02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288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5 02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288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омствен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4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Ведомственная целевая программа «Капитальный ремонт и ремонт автомобильных дорог местного значения Краснодарского края на 2012-2014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4 1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4 15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8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24 15 01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8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Капитальный ремонт,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4 15 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4 15 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3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328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328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евая программа «Реконструкция, капитальный ремонт и ремонт улично-дорожной сети Полтавского сельского поселения Красноармейского района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98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98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евая программа Полтавского сельского поселения « Повышение безопасности дорожного движения на территории Полтавского сельского поселения Красноармейского района 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93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0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3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0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3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0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3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евая программа Полтавского сельского поселения Красноармейского района «Государственная поддержка муниципального образования Полтавское сельское поселение Красноармейского района по обеспечению подготовки документов территориального планирования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олгосрочная целевая программа «Государственная поддержка субъектов малого и среднего предпринимательства в Полтавском сельском поселении Красноармейского района на 2011-2014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Целевая Программа Полтавского сельского поселения Красноармейского района «Бесхозяйное имущество» на 2013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2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795 03 26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932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ищ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275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8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275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«Фонд содействия реформированию жилищно-коммунального хозяй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8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210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мероприятий по переселению граждан из аварийного жилищного фонда за счет средств Фон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8 01 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210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на приобретение объек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едвижимого имущества казен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8 01 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210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8 02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852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8 02 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852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на приобретение объек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едвижимого имущества казен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8 02 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852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полнительное финансовое обеспечение мероприятий по переселению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8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212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полнительное финансовое обеспечение мероприятий по переселению граждан из аварийного жилищного фон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8 03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212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на приобретение объек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едвижимого имущества казен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8 03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212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мунальное 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ая целевая программа «Газификация территории Полтавского сельского поселения» 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2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2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«Подготовка жилищно-коммунального комплекса и объектов социальной сферы Полтавского сельского поселения Красноармейского района к работе в осенне-зимний период 2013 год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3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3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ая целевая программа «Развитие водоснабжения на территории Полтавского сельского поселения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3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3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ая целевая программа «Обследование, ремонт и строительство ливневой канализации на территории Полтавского сельского поселения Красноармейского района» на 2013-2017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4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4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оддержка коммунального хозяйств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1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оприятия в области коммунального 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1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1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727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госрочные краев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госрочная краевая целевая программа «Развитие систем наружного освещения населенных пунктов Краснодарского края на 2012-2014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2 6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2 6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927,2</w:t>
            </w:r>
          </w:p>
        </w:tc>
      </w:tr>
      <w:tr>
        <w:trPr>
          <w:trHeight w:val="292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8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00 01 00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8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зелен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09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09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9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9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217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17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992 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«Развитие и ремонт систем наружного освещения в Полтавском сельском поселении Красноармейского района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2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2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</w:tr>
      <w:tr>
        <w:trPr>
          <w:trHeight w:val="47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spacing w:before="240" w:after="60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Комплексная целевая  Программа Полтавского сельского поселения Красноармейского района «Молодежь Полтавской 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147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147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0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477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0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477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0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715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0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12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0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/>
              <w:t>Музей и постоянные выстав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41 00 00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97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1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97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1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0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1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87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1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/>
              <w:t>Библиоте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78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78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67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00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0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ополнительная помощь местным бюджетам на решение социально-значимых вопрос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0 5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0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олгосрочные краев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65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олгосрочная целевая программа «Кадровое обеспечение сферы культуры и искусства Краснодарского края» на 2011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2 38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65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Реализация других мероприятий долгосрочной краевой целевой программы «Кадровое обеспечение сферы культуры и искусства Краснодарского края» на 2011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2 38 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65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2 38 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65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88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/>
              <w:t>Целевые программы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88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Целевая Программа Полтавского сельского поселения Красноармейского район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« Проведение праздников, смотров-конкурсов, фестивалей в Полтавском сельском поселении Красноармейского района» </w:t>
            </w:r>
          </w:p>
          <w:p>
            <w:pPr>
              <w:pStyle w:val="Heading2"/>
              <w:rPr/>
            </w:pPr>
            <w:r>
              <w:rPr>
                <w:rFonts w:eastAsia="Georgia"/>
              </w:rPr>
              <w:t xml:space="preserve"> </w:t>
            </w:r>
            <w:r>
              <w:rPr/>
              <w:t>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/>
              <w:t>Целевая Программа Полтавского сельского поселения «Укрепление материально-технической базы  Полтавской сельской библиотеки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/>
              <w:t>Целевая Программа Полтавского сельского поселения Красноармейского района          « Культура России «реставрация памятников и памятников архитектуры Полтавского сельского поселения Красноармейского района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/>
              <w:t xml:space="preserve">Целевая Программа Полтавского сельского поселения Красноармейского района          </w:t>
            </w:r>
          </w:p>
          <w:p>
            <w:pPr>
              <w:pStyle w:val="Heading2"/>
              <w:rPr/>
            </w:pPr>
            <w:r>
              <w:rPr>
                <w:rFonts w:eastAsia="Georgia"/>
              </w:rPr>
              <w:t xml:space="preserve"> </w:t>
            </w:r>
            <w:r>
              <w:rPr/>
              <w:t>«Укрепление материально-технической базы  Полтавской детской библиотеки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0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0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/>
              <w:t xml:space="preserve">Целевая программа Полтавского сельского поселения Красноармейского района « Реставрация памятника истории и культуры «Здание канцелярии станичного атамана, начала </w:t>
            </w:r>
            <w:r>
              <w:rPr>
                <w:lang w:val="en-US"/>
              </w:rPr>
              <w:t>XX</w:t>
            </w:r>
            <w:r>
              <w:rPr/>
              <w:t xml:space="preserve"> века» по улице Красной, 120 в станице Полтавской» на 2013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3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3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/>
              <w:t>Долгосрочная целевая программа «Сохранение и развитие кинотеатра Полтавского сельского поселения Красноармейского района» на 2012-2014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4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4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/>
              <w:t>Муниципальная целевая программа «Кадровое обеспечение сферы культуры Полтавского сельского поселения Красноармейского района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4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7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4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7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4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4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42,0</w:t>
            </w:r>
          </w:p>
        </w:tc>
      </w:tr>
      <w:tr>
        <w:trPr>
          <w:trHeight w:val="70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4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Красноармейского район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Старшее поколение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Красноармейского района « О поддержке инвалидов станицы Полтавской Красноармейского района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Красноармейского район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Социальная поддержка граждан, имеющих звание  Почетный гражданин станицы Полтавской» 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евая Программа « Дополнительные меры социальной поддержки и социальной помощи отдельным категориям граждан Полтавского сельского поселения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4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ая программа Полтавского сельского поселения Красноармейского района «Обеспечение жильем молодых семей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2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27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2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27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ческая культура 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40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40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госрочные краев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48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госрочная краевая целевая программа «Стадион» на 2010-2012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2 37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48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2 37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48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92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92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омплексная целевая Программа «Укрепление материально технической базы и организационной структуры массового спорта в Полтавском сельском поселении Красноармейского района» на 2013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7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7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Красноармейского района «Стадион» на 2012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4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0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4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8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4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1,4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Глава </w:t>
      </w:r>
    </w:p>
    <w:p>
      <w:pPr>
        <w:pStyle w:val="Heading2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лт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расноармейского района </w:t>
        <w:tab/>
        <w:tab/>
        <w:tab/>
        <w:t xml:space="preserve">                    </w:t>
        <w:tab/>
        <w:tab/>
        <w:tab/>
        <w:t>В.А. Побожий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sz w:val="28"/>
        </w:rPr>
        <w:t>ПРИЛОЖЕНИЕ № 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 xml:space="preserve">к решению  Сове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 xml:space="preserve">Полтав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Красноармей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от 29 августа 2013 года № 57/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 целевых Программ, предусмотренных к</w:t>
      </w:r>
    </w:p>
    <w:p>
      <w:pPr>
        <w:pStyle w:val="Normal"/>
        <w:jc w:val="center"/>
        <w:rPr/>
      </w:pPr>
      <w:r>
        <w:rPr>
          <w:b/>
          <w:sz w:val="28"/>
        </w:rPr>
        <w:t>финансированию из бюджета Полтавского сельского поселения Красноармейского района на 2013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 тыс. рублей)</w:t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1281"/>
      </w:tblGrid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именование програм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умма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Heading1"/>
              <w:spacing w:before="360" w:after="0"/>
              <w:rPr>
                <w:b w:val="false"/>
                <w:b w:val="false"/>
              </w:rPr>
            </w:pPr>
            <w:r>
              <w:rPr>
                <w:b w:val="false"/>
              </w:rPr>
              <w:t>ВСЕГО:</w:t>
            </w:r>
          </w:p>
        </w:tc>
        <w:tc>
          <w:tcPr>
            <w:tcW w:w="12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21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01</w:t>
            </w:r>
          </w:p>
        </w:tc>
        <w:tc>
          <w:tcPr>
            <w:tcW w:w="6660" w:type="dxa"/>
            <w:tcBorders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b w:val="false"/>
              </w:rPr>
              <w:t xml:space="preserve">Целевая Программа Полтавского сельского поселения Красноармейского района «Компенсационные выплаты руководителям органов территориального общественного самоуправления Полтавского сельского поселения Красноармейского района » на 2013 год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9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02</w:t>
            </w:r>
          </w:p>
        </w:tc>
        <w:tc>
          <w:tcPr>
            <w:tcW w:w="6660" w:type="dxa"/>
            <w:tcBorders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b w:val="false"/>
              </w:rPr>
              <w:t>Целевая Программа Полтавского сельского поселения Красноармейского района  «О поддержке Полтавского станичного казачьего общества Кубанского казачьего войска» 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03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Красноармейского района «Проведение праздников, смотров-конкурсов, фестивалей в Полтавском сельском поселении Красноармейского района на 2013 год »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04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омплексная целевая Программа «Укрепление материально технической базы и организационной структуры массового спорта в Полтавском сельском поселении Красноармейского района» на 2013 год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2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0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Целевая Программа Полтавского сельского поселения Красноармейского района «Старшее поколение » на 2013 год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6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Целевая Программа Полтавского сельского поселения Красноармейского района  « О поддержке инвалидов станицы Полтавской Красноармейского района » на 2013 год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07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омплексная целевая Программа Полтавского сельского поселения Красноармейского райо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Молодежь Полтавской» на 2013 год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0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« Укрепление материально-технической базы Полтавской сельской библиотеки» 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,6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09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«Автоматизация бюджетного процесса  Полтавского сельского поселения Красноармейского района» 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1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Красноармейского района  « Социальная поддержка граждан, имеющих звание Почетный гражданин станицы Полтавской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1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Красноармейского района « Содействие занятости населения Полтавского сельского поселения 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1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Красноармейского района « Информационное обеспечение деятельности администрации и Совета Полтавского сельского поселения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,5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13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Красноармейского района  « Культура России  «реставрация памятников и памятников архитектуры Полтавского сельского поселения 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14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Красноармейского района «Государственная поддержка муниципального образования Полтавское сельское поселение Красноармейского района по обеспечению подготовки документов территориального планирования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1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Красноармейского района «Укрепление материально-технической базы Полтавской детской библиотеки» 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,8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16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олгосрочная целевая программа «Государственная поддержка субъектов малого и среднего предпринимательства в Полтавском сельском поселении Красноармейского района на 2011-2014 годы»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17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 «Об организации деятельности добровольных формирований населения по охране общественного порядка в границах Полтавского сельского поселения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1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« Дополнительные меры социальной поддержки и социальной помощи отдельным категориям граждан Полтавского сельского поселения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19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евая программа «Реконструкция, капитальный ремонт и ремонт улично-дорожной сети Полтавского сельского поселения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98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2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« Повышение безопасности дорожного движения на территории Полтавского сельского поселения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3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2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«Развитие и реконструкция (ремонт) систем  наружного освещения в Полтавском сельском поселении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23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униципальная целевая программа «Газификация территории Полтавского сельского поселения Красноармейского района 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2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лексная целевая программа «Профилактика правонарушений и противодействие терроризму и экстремизму в Полтавском сельском поселении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26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Красноармейского района «Бесхозяйное имущество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2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«Содействие в развитии сельскохозяйственного производств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29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ая программа Полтавского сельского поселения Красноармейского района «Обеспечение жильем молодых семей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7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3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« Подготовка жилищно-коммунального комплекса и объектов социальной сферы Полтавского сельского поселения Красноармейского района к работе в осенне-зимний период 2012-2013 годов»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3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Красноармейского района «Обеспечение пожарной безопасности на территории Полтавского сельского поселения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3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ресная целевая программа Полтавского сельского поселения по переселению граждан из аварийного жилищного фонда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34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ая целевая программа «Энергосбережение в Полтавском сельском поселении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3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ая целевая программа «Развитие водоснабжения на территории Полтавского сельского поселения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37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Красноармейского района «Укрепление материально-технической базы администрации Полтавского сельского поселения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39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Целевая программа Полтавского сельского поселения Красноармейского района « Реставрация памятника истории и культуры «Здание канцелярии станичного атамана, начала </w:t>
            </w:r>
            <w:r>
              <w:rPr>
                <w:sz w:val="28"/>
                <w:lang w:val="en-US"/>
              </w:rPr>
              <w:t>XX</w:t>
            </w:r>
            <w:r>
              <w:rPr>
                <w:sz w:val="28"/>
              </w:rPr>
              <w:t xml:space="preserve"> века» по улице Красной, 120 в станице Полтавской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4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адресная программа «Проведение в многоквартирных домах работ по капитальному ремонту крыш, фасадов, подвальных и чердачных помещений, внутридомовых инженерных систем теплоснабжения, горячего и холодного водоснабжения, электроснабжения на территории Полтавского сельского поселения Красноармейского района на 2013 год»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4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Долгосрочная целевая программа «Сохранение и развитие кинотеатра Полтавского сельского поселения Красноармейского района» на 2012-2014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4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Целевая программа Полтавского сельского поселения Красноармейского района «Стадион» на 2012-2013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,1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43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униципальная целевая программа «Об организации транспортного обслуживания населения и поддержке перевозчиков, выполняющих муниципальный заказ по перевозке пассажиров на социально-значимых маршрутах на территории Полтавского сельского поселения Красноармейского района» в 2013 году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44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ая целевая программа «Обследование, ремонт и строительство ливневой канализации на территории Полтавского сельского поселения Красноармейского района» на 2013-2017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4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ая целевая программа «Кадровое обеспечение сферы культуры Полтавского сельского поселения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5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46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ая долгосрочная целевая программа «Противодействие коррупции в администрации Полтавского сельского поселения Красноармейского района» на 2012-2014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Красноармейского района</w:t>
        <w:tab/>
        <w:tab/>
        <w:tab/>
        <w:tab/>
        <w:tab/>
        <w:tab/>
        <w:t>В.А. Побож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ab/>
        <w:tab/>
        <w:tab/>
        <w:t xml:space="preserve">          ПРИЛОЖЕНИЕ № 7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ab/>
        <w:tab/>
        <w:tab/>
        <w:t xml:space="preserve">          к  решению   Совета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Полтавского сельского поселения        Красноармейского  района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от 29 августа 2013 года № 57/4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TextBody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юджета Полтавского сельского поселения  на 2013 год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5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0"/>
        <w:gridCol w:w="4320"/>
        <w:gridCol w:w="1720"/>
      </w:tblGrid>
      <w:tr>
        <w:trPr>
          <w:trHeight w:val="130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      (тыс. рублей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360"/>
        <w:gridCol w:w="1730"/>
      </w:tblGrid>
      <w:tr>
        <w:trPr>
          <w:tblHeader w:val="true"/>
          <w:trHeight w:val="31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0 00 00 00 0000 0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08,0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0 00 00 0000 0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08,0</w:t>
            </w:r>
          </w:p>
        </w:tc>
      </w:tr>
      <w:tr>
        <w:trPr>
          <w:trHeight w:val="10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0 00 00 0000 5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Увеличение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770,6</w:t>
            </w:r>
          </w:p>
        </w:tc>
      </w:tr>
      <w:tr>
        <w:trPr>
          <w:trHeight w:val="435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0 00 0000 5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величение прочих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770,6</w:t>
            </w:r>
          </w:p>
        </w:tc>
      </w:tr>
      <w:tr>
        <w:trPr>
          <w:trHeight w:val="645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1 00 0000 5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770,6</w:t>
            </w:r>
          </w:p>
        </w:tc>
      </w:tr>
      <w:tr>
        <w:trPr>
          <w:trHeight w:val="795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1 10 0000 5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Увеличение прочих остатков денежных средств бюджетов  сельских поселений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770,6</w:t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 xml:space="preserve">Обороты по поступлению средств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>По источникам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>Финансовая поддержка на возвратной основе муниципальных образований (возврат кредитов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>Финансовая поддержка на возвратной основе юридических лиц (возврат кредитов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>Финансовая поддержка на возвратной основе юридических лиц (исполнение обязательств по государственной гарантии открытому акционерному обществу "Краснодарский краевой инвестиционный банк"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> 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992 01 05 00 00 00 0000 600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меньшение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878,6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0 00 0000 6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меньшение прочих остатков средств бюджетов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878,6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1 00 0000 6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878,6</w:t>
            </w:r>
          </w:p>
        </w:tc>
      </w:tr>
      <w:tr>
        <w:trPr>
          <w:trHeight w:val="843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1 10 0000 6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878,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Красноармейского района </w:t>
        <w:tab/>
        <w:tab/>
        <w:tab/>
        <w:tab/>
        <w:tab/>
        <w:tab/>
        <w:t>В.А. Побожий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Полтавского сельского поселения                                                    Красноармейского района</w:t>
      </w:r>
      <w:r>
        <w:rPr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.08.2013  № 57/4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Красноармей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</w:t>
      </w:r>
      <w:r>
        <w:rPr>
          <w:b/>
          <w:szCs w:val="28"/>
        </w:rPr>
        <w:t>(тыс. 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670"/>
        <w:gridCol w:w="2977"/>
      </w:tblGrid>
      <w:tr>
        <w:trPr>
          <w:trHeight w:val="4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именование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умма 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646"/>
        <w:gridCol w:w="3001"/>
      </w:tblGrid>
      <w:tr>
        <w:trPr>
          <w:trHeight w:val="735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джетные кредиты, привлеченные в  бюджет поселения от других бюджетов бюджетной системы Российской Федерации, всего, 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  том числе: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них: кредит краевого бюджета на покрытие дефицита  бюджета поселения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   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них: кредита краевого бюджета на покрытие дефицита  бюджета поселения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   </w:t>
            </w:r>
          </w:p>
        </w:tc>
      </w:tr>
      <w:tr>
        <w:trPr>
          <w:trHeight w:val="348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едиты, привлеченные в  бюджет поселения от кредитных организаций, всего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   </w:t>
            </w:r>
          </w:p>
        </w:tc>
      </w:tr>
      <w:tr>
        <w:trPr>
          <w:trHeight w:val="393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Красноармейского  района                                                             В.А. Побожий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tyle9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29:00Z</dcterms:created>
  <dc:creator>work</dc:creator>
  <dc:description/>
  <cp:keywords/>
  <dc:language>en-US</dc:language>
  <cp:lastModifiedBy>Администратор</cp:lastModifiedBy>
  <cp:lastPrinted>2013-09-03T14:08:00Z</cp:lastPrinted>
  <dcterms:modified xsi:type="dcterms:W3CDTF">2013-09-03T10:29:00Z</dcterms:modified>
  <cp:revision>2</cp:revision>
  <dc:subject/>
  <dc:title>СОВЕТ</dc:title>
</cp:coreProperties>
</file>