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7.08.2013                                                                                                    №  56/3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 дополнительное 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декабря 2012 года «О передаче  части полномочий  органов  местного самоуправления поселения органа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»  на 2013 год, утвержденное решением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№ 47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 Совет Полтавского сельского поселения Красноармей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 изменения в Соглашение от 14  декабря 2012 года «О передаче  части полномочий  органов  местного самоуправления поселения органам местного самоуправления муниципального района »  на 2013 год, утвержденное решением сессии  Совета Полтавского сельского поселения от 28 ноября 2012 года № 47/5  (приложение)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ашун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/4 от " 7 " августа 2013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/10 от " 28"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рганам местного самоуправлен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Полтавская                                                                                  28 августа  2013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лтавского сельского поселения Красноармейского района в лице главы  Полтавского сельского поселения Красноармейского района Побожего Владимира Анатольевича, действующего на основании Устава, решения Совета  Полтавского сельского поселения Красноармейского района, с одной стороны,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соглашение от 47/18 от 14 декабря 2012 года о передаче части полномочий органов местного самоуправления поселения органам местного самоуправления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3 раздел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Суммы  субвенций на 2013 год со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здание, содержание и организация деятельности  аварийно- спасательных служб и (или) аварийно – спасательных формирований на территории поселения – 989400,00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6.1 раздел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Настоящее соглашение действует до 31 декабря 2013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дополнить пунктом 3.4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4. Перечисления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ся ежемесячно не позднее 15 числа в размере 1/12 от суммы, указанной в пункте 3.3 раздела 3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ые положения соглашения от 14 декаб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 – по одному 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се споры и разногласия, возникшие  из данного Соглашения подлежат разрешению в порядке, установленном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ab/>
        <w:tab/>
        <w:tab/>
        <w:tab/>
        <w:tab/>
        <w:t>Администр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>Полт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                                        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3800</w:t>
        <w:tab/>
        <w:tab/>
        <w:tab/>
        <w:tab/>
        <w:tab/>
        <w:tab/>
        <w:tab/>
        <w:t>3538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ица Полтавская</w:t>
        <w:tab/>
        <w:tab/>
        <w:tab/>
        <w:tab/>
        <w:tab/>
        <w:t>станица Полта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ая 122</w:t>
        <w:tab/>
        <w:tab/>
        <w:tab/>
        <w:tab/>
        <w:tab/>
        <w:t>улица Красная 1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 xml:space="preserve">          Гл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>Полт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  <w:tab/>
        <w:tab/>
        <w:tab/>
        <w:tab/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Ю.В. Васин</w:t>
        <w:tab/>
        <w:tab/>
        <w:t xml:space="preserve">                    __________В.А. Побож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ADM</dc:creator>
  <dc:description/>
  <cp:keywords/>
  <dc:language>en-US</dc:language>
  <cp:lastModifiedBy>Администратор</cp:lastModifiedBy>
  <cp:lastPrinted>2013-08-31T13:43:00Z</cp:lastPrinted>
  <dcterms:modified xsi:type="dcterms:W3CDTF">2013-08-31T09:44:00Z</dcterms:modified>
  <cp:revision>12</cp:revision>
  <dc:subject/>
  <dc:title>Совет муниципального образования Красноармейский район</dc:title>
</cp:coreProperties>
</file>