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7.08.2013                                                                                                   №  56/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пределении границ прилегающих к некоторым организациям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ктам территорий, на которых не допускается розничная продаж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когольной продукции на территории Полта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от 22 ноября 1995 года  171-ФЗ «О государственном регулировании производства и оборота этилового спирта алкогольной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способ расчета расстояния от </w:t>
      </w:r>
      <w:bookmarkStart w:id="0" w:name="sub_2021"/>
      <w:r>
        <w:rPr>
          <w:rFonts w:cs="Times New Roman" w:ascii="Times New Roman" w:hAnsi="Times New Roman"/>
          <w:sz w:val="28"/>
          <w:szCs w:val="28"/>
        </w:rPr>
        <w:t xml:space="preserve">детских, образовательных, медицинских организаций, объектов спорта, </w:t>
      </w:r>
      <w:bookmarkStart w:id="1" w:name="sub_2022"/>
      <w:bookmarkEnd w:id="0"/>
      <w:r>
        <w:rPr>
          <w:rFonts w:cs="Times New Roman" w:ascii="Times New Roman" w:hAnsi="Times New Roman"/>
          <w:sz w:val="28"/>
          <w:szCs w:val="28"/>
        </w:rPr>
        <w:t xml:space="preserve">оптовых и розничных рынков </w:t>
      </w:r>
      <w:bookmarkStart w:id="2" w:name="sub_2023"/>
      <w:bookmarkEnd w:id="1"/>
      <w:r>
        <w:rPr>
          <w:rFonts w:cs="Times New Roman" w:ascii="Times New Roman" w:hAnsi="Times New Roman"/>
          <w:sz w:val="28"/>
          <w:szCs w:val="28"/>
        </w:rPr>
        <w:t>(далее – организации/объекты)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границ, прилегающих к ним территорий, на которых не допускается розничная продажа алкогольной продукции – по прям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 прилегающих территорий определяются без учета рельефа местности как площадь круга с центром в месте входа  для посетителей на обособленную территорию организации/объекта. При отсутствии обособленной территории – с центром в месте входа для посетителей непосредственно в организацию/объект. При наличии нескольких входов для посетителей на обособленную территорию или входов  для посетителей непосредственно в организацию/объект прилегающая территория определяется аналогично для каждого указанного вх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территории Полтавского сельского поселения Красноармейского района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мальное значение расстояния от </w:t>
      </w:r>
      <w:r>
        <w:rPr>
          <w:rFonts w:cs="Times New Roman" w:ascii="Times New Roman" w:hAnsi="Times New Roman"/>
          <w:sz w:val="28"/>
          <w:szCs w:val="28"/>
        </w:rPr>
        <w:t xml:space="preserve">организаций/объектов указанных в пункте 1 настояще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границ прилегающих территорий к этим организациям/объектам, на которых не допускается розничная продажа алкогольной продукции, согласно приложению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дминистрации Полтавского сельского поселения, руководствуясь определенным в пункте 1 настоящего решения способом расчета расстояния, разработать и утвердить схемы границ прилегающих территорий к организациям/объектам на которых не допускается розничная продажа алкогольной продукции. </w:t>
      </w:r>
    </w:p>
    <w:p>
      <w:pPr>
        <w:pStyle w:val="2"/>
        <w:spacing w:lineRule="auto" w:line="240" w:before="0" w:after="0"/>
        <w:ind w:left="284" w:firstLine="55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 по законности, охране прав и свобод граждан и вопросам общественных объединений  ( Шашунин)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района                                                                            И.А.Коб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 № __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ое значение расстояния от </w:t>
      </w:r>
      <w:r>
        <w:rPr>
          <w:rFonts w:cs="Times New Roman" w:ascii="Times New Roman" w:hAnsi="Times New Roman"/>
          <w:sz w:val="28"/>
          <w:szCs w:val="28"/>
        </w:rPr>
        <w:t xml:space="preserve">организаций/объ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егающих к ним территорий, 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/о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ое значение рас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И.А.К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9:00Z</dcterms:created>
  <dc:creator>Павловец ЕП</dc:creator>
  <dc:description/>
  <cp:keywords/>
  <dc:language>en-US</dc:language>
  <cp:lastModifiedBy>Администратор</cp:lastModifiedBy>
  <cp:lastPrinted>2013-07-26T16:39:00Z</cp:lastPrinted>
  <dcterms:modified xsi:type="dcterms:W3CDTF">2013-08-26T12:13:00Z</dcterms:modified>
  <cp:revision>9</cp:revision>
  <dc:subject/>
  <dc:title>СОВЕТ</dc:title>
</cp:coreProperties>
</file>