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т 07.08.2013                                                                                               №  56/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и дополнений в решение Совета Полтавского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сельского поселения Красноармейского района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48/2 от 14.12.2012 года « О бюджете Полтавского сельского поселения Красноармейского района на 2013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 xml:space="preserve">Внести изменения в решение Совета Полтавского сельского поселения  Красноармейского района № 48/2 от 14.12.2012 года « О бюджете Полтавского сельского поселения Красноармейского района на 2013 год» (с изменениями и дополнениями от 29.01.2013г. № 50/1, от 28.03.2013 г. № 52/1, от 25.04.2013г. № 53/3, от 30.05.2013г. № 54/1, от 31.07.2013г. № 55/1)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В статье 1, пункте 1, подпункте 1после слов «общий объем доходов в сумме» цифры «87613,7» заменить цифрами «87714,4» , в статье 1, пункте 1, подпункте 2 после слов  «общий объем расходов в сумме» цифры  «90721,7» заменить цифрами «90822,4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Приложения 1,2,4,5,6,</w:t>
      </w:r>
      <w:r>
        <w:rPr>
          <w:color w:val="000000"/>
        </w:rPr>
        <w:t xml:space="preserve">7 к решению Совета Полтавского сельского поселения Красноармейского района от 14.12.2012 года  № 48/2 </w:t>
      </w:r>
      <w:r>
        <w:rPr/>
        <w:t xml:space="preserve"> дополнить,  изменить и изложить в новой редакции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 xml:space="preserve"> </w:t>
      </w:r>
      <w:r>
        <w:rPr/>
        <w:t>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Олефиренк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4.  Решение вступает в силу со дня его обнарод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     И.А. Ко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spacing w:before="0" w:after="12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</w:rPr>
      </w:pPr>
      <w:r>
        <w:rPr>
          <w:sz w:val="28"/>
        </w:rPr>
        <w:t xml:space="preserve">ПРИЛОЖЕНИЕ № 1  </w:t>
      </w:r>
    </w:p>
    <w:p>
      <w:pPr>
        <w:pStyle w:val="Normal"/>
        <w:ind w:left="5580" w:hanging="0"/>
        <w:jc w:val="right"/>
        <w:rPr>
          <w:sz w:val="28"/>
        </w:rPr>
      </w:pPr>
      <w:r>
        <w:rPr>
          <w:sz w:val="28"/>
        </w:rPr>
        <w:t xml:space="preserve">к решению </w:t>
      </w:r>
    </w:p>
    <w:p>
      <w:pPr>
        <w:pStyle w:val="Normal"/>
        <w:ind w:left="5580" w:hanging="0"/>
        <w:jc w:val="right"/>
        <w:rPr>
          <w:sz w:val="28"/>
        </w:rPr>
      </w:pPr>
      <w:r>
        <w:rPr>
          <w:sz w:val="28"/>
        </w:rPr>
        <w:t>Совета Полтавского</w:t>
      </w:r>
    </w:p>
    <w:p>
      <w:pPr>
        <w:pStyle w:val="Normal"/>
        <w:ind w:left="5580" w:hanging="0"/>
        <w:jc w:val="right"/>
        <w:rPr/>
      </w:pPr>
      <w:r>
        <w:rPr>
          <w:sz w:val="28"/>
        </w:rPr>
        <w:t xml:space="preserve">сельского поселения       Красноармей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07.08.2013  № 56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е администраторы доходов  и источников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инансирования дефицита бюджета Полтавского сельского   поселения </w:t>
      </w:r>
    </w:p>
    <w:p>
      <w:pPr>
        <w:pStyle w:val="TextBody"/>
        <w:rPr/>
      </w:pPr>
      <w:r>
        <w:rPr/>
        <w:t xml:space="preserve"> </w:t>
      </w:r>
      <w:r>
        <w:rPr/>
        <w:t>органы  местного самоуправления</w:t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3013"/>
        <w:gridCol w:w="5304"/>
        <w:gridCol w:w="35"/>
        <w:gridCol w:w="35"/>
      </w:tblGrid>
      <w:tr>
        <w:trPr>
          <w:trHeight w:val="1050" w:hRule="exact"/>
          <w:cantSplit w:val="true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ой Федерации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администратора доход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86" w:hRule="exact"/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админи-стратор доходов бюджета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 Полтавского сельского поселения Красноармейского район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*120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 в виде прибыли, приходящейся на 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 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11 05035 10 0000*120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*120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*130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*130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*410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*410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*440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52 10 0000*410 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*440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*410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 иного имущества, находящегося в собственности поселений   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14 02053 10 0000*440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 иного имущества, находящегося в собственности поселений    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*410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*440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*420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14 06025 10 0000 43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*140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е взыскания ( штрафы) за нарушение бюджетного законодательства ( в части бюджетов поселений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50 10 0000 140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0 10 0000*140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 выступают получатели средств бюджетов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*140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*140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 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40 10 0000 140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*140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поступления от денежных взысканий ( штрафов) и иных сумм в возмещение ущерба, зачисляемые в бюджеты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*180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*151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»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10 0000 151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тации бюджетам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3 10 0000 151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реформирование муниципальных финансов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10 0000 151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10 0000 151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41 10 0000 15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02051 10 0000 151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079 10 0000 151 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0 0000 151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0 0001 151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0 0002 151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0 0004 151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0 151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1 151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2 151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4 151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9 10 0000 151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16 10 0000 151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37 10 0000 151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10 0000 151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54 10 0000 151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3 05000 10 0000 180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20 10 0000 180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30 10 0000 180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40 10 0000 180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99 10 0000 180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00 10 0000 180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возмездные поступления  от негосударственных организаций в бюджеты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4 05020 10 0000 180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упления от денежных пожертвований, предоставляемых негосударственными организациями получателям средств  бюджетов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99 10 0000 180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10 10 0000 180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80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0 0000 151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бюджетов поселений от возврата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1</w:t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закрепляемые за всеми администраторам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*120</w:t>
            </w:r>
          </w:p>
        </w:tc>
        <w:tc>
          <w:tcPr>
            <w:tcW w:w="530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* Администраторами доходов бюджета сельского поселения по подстатьям и подвидам соответствующей статьи являются главные распорядители средств бюджета сельского поселения, осуществляющие расходы за счет соответствующих безвозмездных поступлений в соответствии с ведомственной структурой расходов и (или) сводной бюджетной роспись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* В том числе:</w:t>
      </w:r>
    </w:p>
    <w:p>
      <w:pPr>
        <w:pStyle w:val="Normal"/>
        <w:jc w:val="both"/>
        <w:rPr/>
      </w:pPr>
      <w:r>
        <w:rPr>
          <w:sz w:val="28"/>
        </w:rPr>
        <w:tab/>
        <w:t>1) по подстатьям, подвидам и классификации операций сектора государственного управления, относящихся к доходам бюджетов соответствующей группы дохо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по видам источников.</w:t>
      </w:r>
    </w:p>
    <w:p>
      <w:pPr>
        <w:pStyle w:val="Heading4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расноармейского района</w:t>
        <w:tab/>
        <w:tab/>
        <w:tab/>
        <w:tab/>
        <w:tab/>
        <w:tab/>
        <w:t xml:space="preserve">       В.А. Побожий</w:t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right"/>
        <w:rPr/>
      </w:pPr>
      <w:r>
        <w:rPr>
          <w:rFonts w:eastAsia="Georgia"/>
          <w:b w:val="false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 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овета  Полта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т 07.08. 2013 года № 56/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упление доходов в   бюджет  Полтав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армейского района в 2013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  <w:gridCol w:w="1134"/>
        <w:gridCol w:w="23"/>
      </w:tblGrid>
      <w:tr>
        <w:trPr>
          <w:trHeight w:val="5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40,7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7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Итого собственные 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40,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оступ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3,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0,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5,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Всего доход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14,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А. Побожий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both"/>
        <w:rPr/>
      </w:pPr>
      <w:r>
        <w:rPr>
          <w:rFonts w:eastAsia="Georgia"/>
          <w:b w:val="false"/>
        </w:rPr>
        <w:t xml:space="preserve">                 </w:t>
      </w:r>
      <w:r>
        <w:rPr>
          <w:rFonts w:cs="Times New Roman" w:ascii="Times New Roman" w:hAnsi="Times New Roman"/>
          <w:b w:val="false"/>
          <w:szCs w:val="28"/>
        </w:rPr>
        <w:t>ПРИЛОЖЕНИЕ  №   3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 решению Совет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тавского сельского  поселения </w:t>
      </w:r>
    </w:p>
    <w:p>
      <w:pPr>
        <w:pStyle w:val="TextBodyInden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асноармейского  района</w:t>
      </w:r>
    </w:p>
    <w:p>
      <w:pPr>
        <w:pStyle w:val="TextBodyInden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07.08.2013 № 56/1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звозмездные  поступление из краев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 бюджет 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5805"/>
        <w:gridCol w:w="1193"/>
        <w:gridCol w:w="83"/>
      </w:tblGrid>
      <w:tr>
        <w:trPr>
          <w:trHeight w:val="63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 дох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до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оступлен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3,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0,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0 0000 151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 003 10 0000 151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 и муниципальных образований (межбюджетные субсидии)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5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5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5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9 05000 10 0000 151   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расноармейского района                                                                  В.А. Побож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extBodyIndent"/>
        <w:jc w:val="right"/>
        <w:rPr/>
      </w:pPr>
      <w:r>
        <w:rPr>
          <w:rFonts w:eastAsia="Georgi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№ 4                                                             </w:t>
      </w:r>
    </w:p>
    <w:p>
      <w:pPr>
        <w:pStyle w:val="Heading1"/>
        <w:tabs>
          <w:tab w:val="clear" w:pos="708"/>
          <w:tab w:val="left" w:pos="4248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к  решению Сове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Красноармейского района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от 07 августа 2013 года № 56/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расходов  бюджета Полтавского сельского поселения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на 2013 год по разделам и подразделам 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ункциональной классификации расходов</w:t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372" w:firstLine="708"/>
        <w:jc w:val="center"/>
        <w:rPr/>
      </w:pPr>
      <w:r>
        <w:rPr>
          <w:b/>
        </w:rPr>
        <w:t xml:space="preserve">      </w:t>
      </w:r>
      <w:r>
        <w:rPr>
          <w:sz w:val="28"/>
        </w:rPr>
        <w:t>(тыс. руб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sz w:val="28"/>
              </w:rPr>
              <w:t xml:space="preserve">   </w:t>
            </w:r>
            <w:r>
              <w:rPr>
                <w:i w:val="false"/>
                <w:sz w:val="28"/>
              </w:rPr>
              <w:t>Всего расход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том числе :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822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5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4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9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9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71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экономически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8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88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 - 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2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26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67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47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47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ая поли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2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ое обеспечение насе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8,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before="0" w:after="0"/>
        <w:rPr>
          <w:sz w:val="28"/>
        </w:rPr>
      </w:pPr>
      <w:r>
        <w:rPr>
          <w:sz w:val="28"/>
        </w:rPr>
        <w:t>Глава</w:t>
      </w:r>
    </w:p>
    <w:p>
      <w:pPr>
        <w:pStyle w:val="Heading7"/>
        <w:spacing w:before="0" w:after="0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7"/>
        <w:spacing w:before="0" w:after="0"/>
        <w:rPr/>
      </w:pPr>
      <w:r>
        <w:rPr>
          <w:sz w:val="28"/>
        </w:rPr>
        <w:t>Красноармейского района</w:t>
        <w:tab/>
      </w:r>
      <w:r>
        <w:rPr/>
        <w:tab/>
        <w:tab/>
        <w:tab/>
        <w:t xml:space="preserve">                                </w:t>
      </w:r>
      <w:r>
        <w:rPr>
          <w:sz w:val="28"/>
        </w:rPr>
        <w:t>В.А. Побож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ПРИЛОЖЕНИЕ № 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к решению  Сове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Полтав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Красноармейского района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от 07.08.2013 года № 56/1</w:t>
      </w:r>
    </w:p>
    <w:p>
      <w:pPr>
        <w:pStyle w:val="TextBodyIndent"/>
        <w:ind w:left="5400" w:firstLine="709"/>
        <w:jc w:val="right"/>
        <w:rPr/>
      </w:pPr>
      <w:r>
        <w:rPr>
          <w:rFonts w:eastAsia="Georgia"/>
          <w:sz w:val="28"/>
        </w:rPr>
        <w:t xml:space="preserve">                                                                     </w:t>
      </w:r>
    </w:p>
    <w:p>
      <w:pPr>
        <w:pStyle w:val="TextBodyIndent"/>
        <w:ind w:left="5400" w:firstLine="709"/>
        <w:rPr/>
      </w:pPr>
      <w:r>
        <w:rPr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едомственная  структура расходов 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тавского сельского поселения Красноармейского района на 201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720"/>
        <w:gridCol w:w="1440"/>
        <w:gridCol w:w="817"/>
        <w:gridCol w:w="13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 (тыс.руб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82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351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ысшее должностное лицо субъекта Российской Федерации ( глава муниципального образова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сходы на выплаты персоналу  органов 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3,2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Функционирование  Правительства Российской 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74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73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73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72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мочия по расчету и предоставлению межбюджетных трансфертов бюджетам поселений в форме субвен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Контрольно-счетной палаты Краснодарского края и его заместит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2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2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79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79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79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 Полтавского сельского поселения Красноармейского района 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левая Программ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 Автоматизация бюджетного процесса Полтавского сельского поселения 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 Информационное обеспечение деятельности администрации и Совета Полтавского сельского поселения Красноармейского района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«Укрепление материально-технической базы администрации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долгосрочная целевая программа «Противодействие коррупции в администрации Полтавского сельского поселения Красноармейского района» на 2012-2014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4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4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89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4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8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200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8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18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по гражданской оборо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9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9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9 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9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9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9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7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7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7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 Полтавского сельского поселения Красноармейского района        « О поддержке Полтавского станичного казачьего общества Кубанского казачьего войск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3 год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671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щеэкономически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Содействия занятости населения Полтавского сельского поселения Красноармейского района» 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«Содействие в развитии сельскохозяйственного производств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целевая программа «Об организации транспортного обслуживания населения и поддержке перевозчиков, выполняющих муниципальный заказ по перевозке пассажиров на социально-значимых маршрутах на территории Полтавского сельского поселения Красноармейского района» в 2013 год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2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держка дорож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омствен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едомственная целевая программа «Капитальный ремонт и ремонт автомобильных дорог местного значения Краснодарского края на 2012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1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15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24 15 01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апитальный ремонт,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15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15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 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олгосрочная целевая программа «Государственная поддержка субъектов малого и среднего предпринимательства в Полтавском сельском поселении Красноармейского района на 2011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«Бесхозяйное имущество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95 03 26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72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2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8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2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8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2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8 02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2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на приобретение объек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едвижимого имущества казен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8 02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2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олнительное финансовое обеспечение мероприятий по переселению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8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олнительное финансовое 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8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на приобретение объек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едвижимого имущества казен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8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альное 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целевая программа «Газификация территории Полтавского сельского поселения» 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3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целевая программа «Развитие водоснабжения на территории Полтавского сельского поселения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целевая программа «Обследование, ремонт и строительство ливневой канализации на территории Полтавского сельского поселения Красноармейского района» на 2013-2017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4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4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ддержка коммунального хозяйств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1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 в области коммунального 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667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срочные краев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срочная краевая целевая программа «Развитие систем наружного освещения населенных пунктов Краснодарского края на 2012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2 6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2 6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867,2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00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5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5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Развитие и ремонт систем наружного освещения в Полтавском сельском поселении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омплексная целевая  Программа Полтавского сельского поселения Красноармейского района «Молодежь Полтавской 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847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847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77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77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1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12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Музей и постоянные выстав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41 00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9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9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78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78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67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0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0 5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олгосрочные краев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6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олгосрочн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2 38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6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ализация других мероприятий долгосрочной краевой целевой программы «Кадровое обеспечение сферы культуры и искусства Краснодарского края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2 38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6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2 38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6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8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8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 Проведение праздников, смотров-конкурсов, фестивалей в Полтавском сельском поселении Красноармейского района» </w:t>
            </w:r>
          </w:p>
          <w:p>
            <w:pPr>
              <w:pStyle w:val="Heading2"/>
              <w:rPr/>
            </w:pPr>
            <w:r>
              <w:rPr>
                <w:rFonts w:eastAsia="Georgia"/>
              </w:rPr>
              <w:t xml:space="preserve"> </w:t>
            </w:r>
            <w:r>
              <w:rPr/>
              <w:t>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ая Программа Полтавского сельского поселения «Укрепление материально-технической базы  Полтавской сельской библиотеки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ая Программа Полтавского сельского поселения Красноармейского района          « Культура России «реставрация памятников и памятников архитектуры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евая Программа Полтавского сельского поселения Красноармейского района         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Укрепление материально-технической базы  Полтавской детской библиотеки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0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0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ека» по улице Красной, 120 в станице Полтавской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4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4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целевая программа «Кадровое обеспечение сферы культуры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4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4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4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4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42,0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4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аршее поколение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 О поддержке инвалидов станицы Полтавской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циальная поддержка граждан, имеющих звание  Почетный гражданин станицы Полтавской» 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Обеспечение жильем молодых семей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2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2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28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28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срочные краев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4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срочная краевая целевая программа «Стадион» на 2010-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2 37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4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2 37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4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0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0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Стадион» на 2012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0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     </w:t>
        <w:tab/>
        <w:t>В.А. Побожий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>
          <w:sz w:val="28"/>
        </w:rPr>
        <w:t>ПРИЛОЖЕНИЕ № 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к решению  Сове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Полтав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Красноармей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от 07.08.2013 № 56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 целевых Программ, предусмотренных к</w:t>
      </w:r>
    </w:p>
    <w:p>
      <w:pPr>
        <w:pStyle w:val="Normal"/>
        <w:jc w:val="center"/>
        <w:rPr/>
      </w:pPr>
      <w:r>
        <w:rPr>
          <w:b/>
          <w:sz w:val="28"/>
        </w:rPr>
        <w:t>финансированию из бюджета Полтавского сельского поселения Красноармейского района на 201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 тыс. рублей)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281"/>
      </w:tblGrid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про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мма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36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ВСЕГО:</w:t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7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1</w:t>
            </w:r>
          </w:p>
        </w:tc>
        <w:tc>
          <w:tcPr>
            <w:tcW w:w="6660" w:type="dxa"/>
            <w:tcBorders/>
          </w:tcPr>
          <w:p>
            <w:pPr>
              <w:pStyle w:val="Heading1"/>
              <w:spacing w:before="36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Полтавского сельского поселения Красноармейского района 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2</w:t>
            </w:r>
          </w:p>
        </w:tc>
        <w:tc>
          <w:tcPr>
            <w:tcW w:w="6660" w:type="dxa"/>
            <w:tcBorders/>
          </w:tcPr>
          <w:p>
            <w:pPr>
              <w:pStyle w:val="Heading1"/>
              <w:spacing w:before="36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левая Программа Полтавского сельского поселения Красноармейского района  «О поддержке Полтавского станичного казачьего общества Кубанского казачьего войска» 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Проведение праздников, смотров-конкурсов, фестивалей в Полтавском сельском поселении Красноармейского района на 2013 год 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Старшее поколение 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 « О поддержке инвалидов станицы Полтавской Красноармейского района 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ная 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ь Полтавской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 Укрепление материально-технической базы Полтавской сельской библиотеки» 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,6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Автоматизация бюджетного процесса  Полтавского сельского поселения Красноармейского района» 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 « Социальная поддержка граждан, имеющих звание Почетный гражданин станицы Полтавской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 Содействие занятости населения Полтавского сельского поселения 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 Информационное обеспечение деятельности администрации и Совета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,5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 « Культура России  «реставрация памятников и памятников архитектуры Полтавского сельского поселения 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Укрепление материально-технической базы Полтавской детской библиотеки» 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,8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«Государственная поддержка субъектов малого и среднего предпринимательства в Полтавском сельском поселении Красноармейского района на 2011-2014 годы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 «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Развитие и реконструкция (ремонт) систем  наружного освещения в Полтавском сельском поселении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целевая программа «Газификация территории Полтавского сельского поселения Красноармейского района 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Бесхозяйное имущество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Содействие в развитии сельскохозяйственного производств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Обеспечение жильем молодых семей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7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 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2-2013 годов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целевая программа Полтавского сельского поселения по переселению граждан из аварийного жилищного фонда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Энергосбережение в Полтавском сельском поселении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Развитие водоснабжения на территории Полтавского сельского поселения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Укрепление материально-технической базы администрации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» по улице Красной, 120 в станице Полтавской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3 год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Стадион» на 2012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,1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Об организации транспортного обслуживания населения и поддержке перевозчиков, выполняющих муниципальный заказ по перевозке пассажиров на социально-значимых маршрутах на территории Полтавского сельского поселения Красноармейского района» в 2013 году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Обследование, ремонт и строительство ливневой канализации на территории Полтавского сельского поселения Красноармейского района» на 2013-2017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Кадровое обеспечение сферы культуры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Противодействие коррупции в администрации Полтавского сельского поселения Красноармейского района» на 2012-2014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Красноармейского района</w:t>
        <w:tab/>
        <w:tab/>
        <w:tab/>
        <w:tab/>
        <w:tab/>
        <w:tab/>
        <w:t>В.А. Побож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        ПРИЛОЖЕНИЕ № 7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        к  решению   Совета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олтавского сельского поселения        Красноармейского  района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от 07.08.2013 № 56/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Полтавского сельского поселения  на 201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4320"/>
        <w:gridCol w:w="1720"/>
      </w:tblGrid>
      <w:tr>
        <w:trPr>
          <w:trHeight w:val="13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     (тыс. рублей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360"/>
        <w:gridCol w:w="1730"/>
      </w:tblGrid>
      <w:tr>
        <w:trPr>
          <w:tblHeader w:val="true"/>
          <w:trHeight w:val="3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0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8,0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8,0</w:t>
            </w:r>
          </w:p>
        </w:tc>
      </w:tr>
      <w:tr>
        <w:trPr>
          <w:trHeight w:val="10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0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велич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821,4</w:t>
            </w:r>
          </w:p>
        </w:tc>
      </w:tr>
      <w:tr>
        <w:trPr>
          <w:trHeight w:val="43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еличение прочих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821,4</w:t>
            </w:r>
          </w:p>
        </w:tc>
      </w:tr>
      <w:tr>
        <w:trPr>
          <w:trHeight w:val="64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0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821,4</w:t>
            </w:r>
          </w:p>
        </w:tc>
      </w:tr>
      <w:tr>
        <w:trPr>
          <w:trHeight w:val="79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1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821,4</w:t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 xml:space="preserve">Обороты по поступлению средст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По источникам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92 01 05 00 00 00 0000 600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ньш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929,4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0 00 0000 6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меньшение прочих остатков средств бюджето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929,4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0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929,4</w:t>
            </w:r>
          </w:p>
        </w:tc>
      </w:tr>
      <w:tr>
        <w:trPr>
          <w:trHeight w:val="843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1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929,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>В.А. Побожий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27:00Z</dcterms:created>
  <dc:creator>work</dc:creator>
  <dc:description/>
  <cp:keywords/>
  <dc:language>en-US</dc:language>
  <cp:lastModifiedBy>Администратор</cp:lastModifiedBy>
  <cp:lastPrinted>2013-08-26T18:15:00Z</cp:lastPrinted>
  <dcterms:modified xsi:type="dcterms:W3CDTF">2013-08-26T14:27:00Z</dcterms:modified>
  <cp:revision>2</cp:revision>
  <dc:subject/>
  <dc:title>СОВЕТ</dc:title>
</cp:coreProperties>
</file>