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31.07.2013                                                                                                    №  55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ормленного по результатам оценк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ффективности налоговых льго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по местным налогам, установленным на 2012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2 год. </w:t>
      </w:r>
      <w:bookmarkStart w:id="1" w:name="sub_2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7.2013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5/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,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1 года № 29/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63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2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2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астровая стоимость по состоянию на 1.01.2012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50864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262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3343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501,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СКОУ школа- интернат (финансируемые с краев. бюджет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4705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705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ЦН "Надежда" ( финанс. Краев. бюдж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533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980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змещения объекта «Спортивного комплекса с плавательным бассейном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5940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789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85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242486185,32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7292,7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Бл=3637292,78 руб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2985"/>
        <w:gridCol w:w="2135"/>
        <w:gridCol w:w="1372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5000 кв. м., с кадастровым номером 23:13:0101001: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2004:2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улица Д. Бедного - Школьная,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Дружба», 2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Дружба», 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Дружба», участок 158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10 кв. м., с кадастровым номером 23:13:0103014:0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Дружба», участок № 32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6021:27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ул. 8-го Марта, 14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72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Радуга», участок № 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66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адарский край, станица Полтавская, КСТ «Радуга», участок № 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Радуга», участок № 140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36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Радуга», участок № 133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77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Радуга», дачно-строит. тов-во, участок № 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4000 кв. м., с кадастровым номером 23:13:0101001: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3500 кв. м., с кадастровым номером 23:13:0101001:14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Черемушки», 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Черемушки», 1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2007: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ул. </w:t>
            </w:r>
            <w:r>
              <w:rPr>
                <w:sz w:val="20"/>
                <w:szCs w:val="20"/>
              </w:rPr>
              <w:t>Д. Бедного, 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    «Черемушки», 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    «Черемушки», участок № 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7003: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7003: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Т  «Радуга», участок № 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Т  «Радуга», участок № 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"Дружба", 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7003: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Мечта», участок № 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7003: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006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0100066/3637292,78*100=2,8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" TargetMode="External"/><Relationship Id="rId3" Type="http://schemas.openxmlformats.org/officeDocument/2006/relationships/hyperlink" Target="garantf1://31409011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3-07-23T13:19:00Z</cp:lastPrinted>
  <dcterms:modified xsi:type="dcterms:W3CDTF">2013-08-02T14:15:00Z</dcterms:modified>
  <cp:revision>143</cp:revision>
  <dc:subject/>
  <dc:title>РЕШЕНИЕ</dc:title>
</cp:coreProperties>
</file>