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31.07.2013                                                                                               №  55/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48/2 от 14.12.2012 года « О бюджете Полтавского сельского поселения Красноармейского района на 2013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   </w:t>
      </w:r>
      <w:r>
        <w:rPr/>
        <w:t xml:space="preserve">Внести изменения в решение Совета Полтавского сельского поселения  Красноармейского района № 48/2 от 14.12.2012 года « О бюджете Полтавского сельского поселения Красноармейского района на 2013 год» (с изменениями и дополнениями от 29.01.2013г. № 50/1, от 28.03.2013 г. № 52/1, от 25.04.2013г. № 53/3, от 30.05.2013г. № 54/1). </w:t>
      </w:r>
    </w:p>
    <w:p>
      <w:pPr>
        <w:pStyle w:val="2"/>
        <w:spacing w:before="0" w:after="0"/>
        <w:ind w:firstLine="708"/>
        <w:rPr/>
      </w:pPr>
      <w:r>
        <w:rPr/>
        <w:t xml:space="preserve">   </w:t>
      </w:r>
      <w:r>
        <w:rPr/>
        <w:t>В статье 1, пункте 1, подпункте 1после слов «общий объем доходов в сумме» цифры «86576,1» заменить цифрами «87543,7» , в статье 1, пункте 1, подпункте 2 после слов  «общий объем расходов в сумме» цифры  «89684,1» заменить цифрами «90651,7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3,4,5,6,</w:t>
      </w:r>
      <w:r>
        <w:rPr>
          <w:color w:val="000000"/>
        </w:rPr>
        <w:t xml:space="preserve">7 к решению Совета Полтавского сельского поселения Красноармейского района от 14.12.2012 года  № 48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spacing w:before="0" w:after="12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0:00Z</dcterms:created>
  <dc:creator>work</dc:creator>
  <dc:description/>
  <cp:keywords/>
  <dc:language>en-US</dc:language>
  <cp:lastModifiedBy>Администратор</cp:lastModifiedBy>
  <cp:lastPrinted>2013-05-30T16:29:00Z</cp:lastPrinted>
  <dcterms:modified xsi:type="dcterms:W3CDTF">2013-08-02T14:14:00Z</dcterms:modified>
  <cp:revision>99</cp:revision>
  <dc:subject/>
  <dc:title>СОВЕТ</dc:title>
</cp:coreProperties>
</file>