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</w:t>
      </w: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04.2013                                                                                                     № 53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7 марта 2013 года № 52/6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Коврес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536" w:firstLine="12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13 года </w:t>
      </w:r>
      <w:r>
        <w:rPr>
          <w:sz w:val="28"/>
        </w:rPr>
        <w:t>№ 53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85"/>
        <w:gridCol w:w="21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ая библиотека т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эк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Альбом «Кубань и великие победы России» (в творчестве художников Краснодарского кра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борник о подвиге кубанцев в Великой Отечественной войне «Страницы истории Кубани в Великой Отечественной войне» (Непокоренная Кубан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.Зиновьев «Круг любви и родст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эк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В. Киселева «Настин рушни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13 года </w:t>
      </w:r>
      <w:r>
        <w:rPr>
          <w:sz w:val="28"/>
        </w:rPr>
        <w:t>№ 53/4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-й год… Кубань…Голод…Макаренко П.С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 xml:space="preserve"> в сфере культуры и образования.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Тульчинский Г.Л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евая слава кубанского казачьего войска. Фролов О.В. Матвеев Б.Е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ейбол. Сборни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вайтэ трохэ побалакаем …Ткаченко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евняя Русь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Животные из Красной книги России. Сборни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учении бальных танцев. Максин 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зимних олимпиад. Дорога в Сочи. Голденков 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нжал в саду. Кача Ваг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Кубанские песни с точки зрения поэтической. Ткаченко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ий говор в курсе «Кубановедения». Гриценко Р.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Кубань старозаветная. Устинов Б.Н. Макаренко П.С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дяное ожерелье Кубани. Ефремов Ю.А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Несвятые святые» и другие рассказы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химадрид Тих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Организация и проведение спортивных мероприятий. Демчук К.Б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ланница. Мирошникова Л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ославная икона в семье. Князев В.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раковые растения Кубани. Ионов Ю.В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алии и реликвии Кубанского казачества. Фролов Е.Е. Корсакова Н.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клама в сфере культуры. Ульяновский А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ссийское казачество: история, проблемы, возрождение. Ратушняк В.Н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ннис. Сборник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ек на Черном континенте. Шклярский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.Трамвай, троллейбус и Краснодар. Бодня О.Ю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Универсальный энциклопедический справочник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то делать в экстремальных ситуациях. Ситников В.П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13 года </w:t>
      </w:r>
      <w:r>
        <w:rPr>
          <w:sz w:val="28"/>
        </w:rPr>
        <w:t>№ 53/4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-й год… Кубань…Голод…Макаренко П.С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лфавит для девочек. Нестеренко В.Д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лый Бим Черное ухо. Троепольский Г.Н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ыли у мышки сынишки… Бакалдин В.Д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згляд кролика. Хайтани 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ейбол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де вешают носы…Тараненко М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вайтэ трохэ побалакаем …Ткаченко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Детские игры и забавы в станицах Кубанской и Терской областей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евняя Русь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Животные из Красной книги России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ключение из правил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нжал в саду. Кача Ваг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нига будущего адмирала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Кубанские песни с точки зрения поэтической. Ткаченко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ие сказки. Ткаченко Е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ий говор в курсе «Кубановедения» Гриценко Р.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Кубань сторозаветная. Устинов Б.Н. Макаренко П.С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фология. Дорохина. Л.Н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зыка Кубани. Покладова Е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ышкин друг. Нестеренко В.Д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оды мира. Аверина М. Бронштейн М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роды России. Сборник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кормить и не дразнить! Востоков С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«Несвятые святые» и другие рассказы. Архимадрит Тихон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одного до десяти. Нестеренко В.Д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Организация и проведение спортивных мероприятий. Демчук. К.Б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думочки - раздумочки 2. Жаданова-Канева Л.З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сказы о всякой живности. Белов В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 нас во дворе. Бакалдин. В.Б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Универсальный энциклопедический справочник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зкульт-ура! Книга будущих чемпионов. Сборни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ицики и его семья. Нильсон-Брэнстем 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ицики идет в школу. Нильсон-Брэнстем М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то делать в экстремальных ситуациях. Ситников В.П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арство послушания. Тараненко. М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7:00Z</dcterms:created>
  <dc:creator>123</dc:creator>
  <dc:description/>
  <cp:keywords/>
  <dc:language>en-US</dc:language>
  <cp:lastModifiedBy>Администратор</cp:lastModifiedBy>
  <cp:lastPrinted>2013-05-04T10:55:00Z</cp:lastPrinted>
  <dcterms:modified xsi:type="dcterms:W3CDTF">2013-05-04T06:57:00Z</dcterms:modified>
  <cp:revision>2</cp:revision>
  <dc:subject/>
  <dc:title>                                         РОССИЙСКАЯ      ФЕДЕРАЦИЯ</dc:title>
</cp:coreProperties>
</file>