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3                                                                                                  № 52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</w:t>
      </w:r>
      <w:hyperlink r:id="rId2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 государственного и муниципального имущества», уставом Полтавского сельского поселения Красноармейского района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от 29 сентября 2010 года № 15\5,  Совет  Полтавского сельского поселения  Красноармейского района РЕШИЛ</w:t>
      </w:r>
      <w:r>
        <w:rPr>
          <w:sz w:val="28"/>
        </w:rPr>
        <w:t>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Провести приватизацию  </w:t>
      </w:r>
      <w:r>
        <w:rPr>
          <w:b w:val="false"/>
          <w:sz w:val="28"/>
          <w:szCs w:val="28"/>
        </w:rPr>
        <w:t>котельной, Г2Г1Г, общей площадью 134,6 кв.м., находящейся по адресу: Красноармейский район, станица Полтавская, ул. Красная,145/2, с земельным участком общей площадью 1810 кв. м,  кадастровый номер  23:13:0102041:1020, категория земель: земли населенных пунктов – для размещения котельной, находящимся по адресу: Красноармейский район, станица Полтавская, улица Красная, 145/2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котельной с земельным участком, указанной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2. Начальная цена котельной с земельным участком установлена на основании отчета Торгово-промышленной палаты Красноармейского района Краснодарского края от 15 февраля 2013 года № 0702-Н «Об определении рыночной стоимости здания котельной, с земельным участком» в размере 2204000,0 </w:t>
      </w:r>
      <w:r>
        <w:rPr>
          <w:b w:val="false"/>
          <w:sz w:val="28"/>
          <w:szCs w:val="28"/>
        </w:rPr>
        <w:t>(Два миллиона двести четыре тысячи) рублей, в том числе: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 цена котельной, литер Г2Г1Г, общей площадью 134,6 кв.м., находящейся по адресу: Красноармейский район, станица Полтавская, ул. Красная, 145/2, составляет 459000,0 (Четыреста пятьдесят девять тысяч) рублей с учетом НДС 18 %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цена земельного участка общей площадью 1810 кв.м, с кадастровым номером  23:13:0102041:1020, категория земель: земли населенных пунктов – для размещения котельной, находящейся по адресу: Красноармейский район, станица Полтавская, улица Красная, 145/2, составляет 1745000,0 (Один миллион семьсот сорок пять тысяч) рублей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ind w:left="0" w:firstLine="900"/>
        <w:rPr>
          <w:szCs w:val="28"/>
        </w:rPr>
      </w:pPr>
      <w:r>
        <w:rPr>
          <w:szCs w:val="28"/>
        </w:rPr>
        <w:t>3.4. Определить шаг аукциона равным 5 (пяти) проц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пределить обязательное условие аукциона: победитель аукциона обязан в срок  не ранее чем через десять рабочих дней со дня размещения протокола об итогах проведения продажи муниципального имущества на сайтах в сети "Интернет", заключить договор купли - продажи имущества указанного в пункте 1 настоящего решения, а также обязан возместить в пятидневный срок затраты, понесенные на проведение торгов. Победитель аукциона обязан полностью заплатить стоимость имущества не позднее десяти дней с даты подписания  договора купли – продажи и представить договор на государственную регистрацию перехода права собственности.</w:t>
      </w:r>
    </w:p>
    <w:p>
      <w:pPr>
        <w:pStyle w:val="2"/>
        <w:ind w:left="0" w:firstLine="900"/>
        <w:rPr/>
      </w:pPr>
      <w:r>
        <w:rPr>
          <w:szCs w:val="28"/>
        </w:rPr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2"/>
        <w:rPr/>
      </w:pPr>
      <w:r>
        <w:rPr/>
        <w:t xml:space="preserve">4. Контроль за выполнением настоящего решения возложить на 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ind w:left="0" w:firstLine="9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8:00Z</dcterms:created>
  <dc:creator>123</dc:creator>
  <dc:description/>
  <cp:keywords/>
  <dc:language>en-US</dc:language>
  <cp:lastModifiedBy>Администратор</cp:lastModifiedBy>
  <cp:lastPrinted>2013-04-04T16:04:00Z</cp:lastPrinted>
  <dcterms:modified xsi:type="dcterms:W3CDTF">2013-04-04T12:05:00Z</dcterms:modified>
  <cp:revision>4</cp:revision>
  <dc:subject/>
  <dc:title>                                         РОССИЙСКАЯ      ФЕДЕРАЦИЯ</dc:title>
</cp:coreProperties>
</file>