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т 28.03.2013                                                                                                   № 52/3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решение Совета Полтавского сельского 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расноармейского района от 30 октября 2012 года № 46\4</w:t>
      </w:r>
    </w:p>
    <w:p>
      <w:pPr>
        <w:pStyle w:val="Heading1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земельного налога»</w:t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», Совет Полтавского сельского поселения Красноармейского района РЕШИ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Полтавского сельского поселения Красноармей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30 октября 2012 года № 46\4 «Об установлении земельного налог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дпункт 2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а 2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«4) </w:t>
      </w:r>
      <w:r>
        <w:rPr>
          <w:sz w:val="28"/>
          <w:szCs w:val="28"/>
          <w:lang w:val="ru-RU" w:eastAsia="ru-RU"/>
        </w:rPr>
        <w:t>0,14% от кадастровой стоимости в отношении земельных участков, предназначенных для размещения домов индивидуальной жилой застройки, для ведения личного подсобного хозяйства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подпункт 3.2. пункта 3 дополнить абзацем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4) вдовам (вдовцам) и родителям умерших (погибших) Героев Советского союза, Героев Российской Федерации (далее - Герои), полным кавалерам ордена Славы. Лица, имеющие право на льготы, указанные в данном абзаце, самостоятельно представляют следующие документы в налоговые орг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копия документа, удостоверяющего статус Героя или полного кавалера ордена Слав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документов, подтверждающих факт смерти (гибели) Героя или полного кавалера ордена Славы и родственные отношения с ним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ab/>
        <w:t xml:space="preserve">2.  Контроль за исполнением настоящего решения возложить на </w:t>
      </w:r>
      <w:r>
        <w:rPr>
          <w:sz w:val="28"/>
          <w:szCs w:val="28"/>
          <w:lang w:val="ru-RU"/>
        </w:rPr>
        <w:t>комиссию по вопросам экономики, бюджету, финансам, налогам и распоряжению муниципальной собственностью (Олефиренк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 со дня его официального опубликования и распространяется на правоотношения, возникшие с 1 января 2013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Заместитель председателя Совет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        И.А. Коб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Глава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TextBodyIndent"/>
        <w:spacing w:before="0" w:after="120"/>
        <w:ind w:left="0" w:hanging="0"/>
        <w:rPr>
          <w:rFonts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/>
          <w:bCs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52;fld=134;dst=1347" TargetMode="External"/><Relationship Id="rId3" Type="http://schemas.openxmlformats.org/officeDocument/2006/relationships/hyperlink" Target="consultantplus://offline/ref=B819226E9EEFC817668C7B6A0EEFBAAA4CCD0D07CEED1C725AFD6A6DCA0FD07CEF751B7E651785BDWAu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8:00Z</dcterms:created>
  <dc:creator>Инна Владимировна</dc:creator>
  <dc:description/>
  <cp:keywords/>
  <dc:language>en-US</dc:language>
  <cp:lastModifiedBy>Администратор</cp:lastModifiedBy>
  <cp:lastPrinted>2013-04-04T15:51:00Z</cp:lastPrinted>
  <dcterms:modified xsi:type="dcterms:W3CDTF">2013-04-04T11:52:00Z</dcterms:modified>
  <cp:revision>7</cp:revision>
  <dc:subject/>
  <dc:title>РЕШЕНИЕ</dc:title>
</cp:coreProperties>
</file>