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3                                                                                                  № 52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48/2 от 14.12.2012 года « О бюджете Полтавского сельского поселения Красноармейского района на 2013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нести изменения в решение Совета Полтавского сельского поселения  </w:t>
      </w:r>
      <w:r>
        <w:rPr>
          <w:szCs w:val="28"/>
        </w:rPr>
        <w:t>Красноармейского района № 48/2 от 14.12.2012 года « О бюджете Полтавского сельского поселения Красноармейского района на 2013 год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>
          <w:szCs w:val="28"/>
        </w:rPr>
        <w:t>В статье 1, пункте 1, подпункте 1после слов «общий объем доходов в сумме» цифры «65100,6» заменить цифрами «68076,1» , в статье 1, пункте 1, подпункте 2 после слов  «общий объем расходов в сумме» цифры  «68208,6» заменить цифрами «71184,1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>
          <w:szCs w:val="28"/>
        </w:rPr>
        <w:t>Приложения 1,2,3,4,5,6,</w:t>
      </w:r>
      <w:r>
        <w:rPr>
          <w:color w:val="000000"/>
          <w:szCs w:val="28"/>
        </w:rPr>
        <w:t xml:space="preserve">7 к решению Совета Полтавского сельского поселения Красноармейского района от 14.12.2012 года  № 48/2 </w:t>
      </w:r>
      <w:r>
        <w:rPr>
          <w:szCs w:val="28"/>
        </w:rPr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>
          <w:szCs w:val="28"/>
        </w:rPr>
      </w:pPr>
      <w:r>
        <w:rPr>
          <w:szCs w:val="28"/>
        </w:rPr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А. Побож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олт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И.А.Ко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 xml:space="preserve">ПРИЛОЖЕНИЕ № 1  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 xml:space="preserve">к решению 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>Совета Полтавского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ind w:left="5580" w:hanging="0"/>
        <w:jc w:val="right"/>
        <w:rPr/>
      </w:pPr>
      <w:r>
        <w:rPr>
          <w:sz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8 марта 2013 года № 52/1</w:t>
      </w:r>
    </w:p>
    <w:p>
      <w:pPr>
        <w:pStyle w:val="Normal"/>
        <w:ind w:left="4872" w:firstLine="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ные администраторы доходов  и источников</w:t>
      </w:r>
    </w:p>
    <w:p>
      <w:pPr>
        <w:pStyle w:val="TextBody"/>
        <w:rPr>
          <w:sz w:val="28"/>
        </w:rPr>
      </w:pPr>
      <w:r>
        <w:rPr>
          <w:rFonts w:eastAsia="Georgia"/>
          <w:sz w:val="28"/>
        </w:rPr>
        <w:t xml:space="preserve"> </w:t>
      </w:r>
      <w:r>
        <w:rPr>
          <w:sz w:val="28"/>
        </w:rPr>
        <w:t xml:space="preserve">финансирования дефицита бюджета </w:t>
      </w:r>
    </w:p>
    <w:p>
      <w:pPr>
        <w:pStyle w:val="TextBody"/>
        <w:rPr/>
      </w:pPr>
      <w:r>
        <w:rPr>
          <w:sz w:val="28"/>
        </w:rPr>
        <w:t xml:space="preserve">Полтавского сельского   поселения </w:t>
      </w:r>
    </w:p>
    <w:p>
      <w:pPr>
        <w:pStyle w:val="TextBody"/>
        <w:rPr>
          <w:sz w:val="28"/>
        </w:rPr>
      </w:pPr>
      <w:r>
        <w:rPr>
          <w:rFonts w:eastAsia="Georgia"/>
          <w:sz w:val="28"/>
        </w:rPr>
        <w:t xml:space="preserve"> </w:t>
      </w:r>
      <w:r>
        <w:rPr>
          <w:sz w:val="28"/>
        </w:rPr>
        <w:t>органы  местного самоупр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3013"/>
        <w:gridCol w:w="5304"/>
        <w:gridCol w:w="556"/>
        <w:gridCol w:w="35"/>
        <w:gridCol w:w="35"/>
      </w:tblGrid>
      <w:tr>
        <w:trPr>
          <w:trHeight w:val="1050" w:hRule="exact"/>
          <w:cantSplit w:val="true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дмини-стратор доходов бюджета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*12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*12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*12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*13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*13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*41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*41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*44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52 10 0000*410 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*44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4 02053 10 0000*41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*44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*41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*44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*42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*14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*14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*14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*14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*14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*18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*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79 10 0000 151 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2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4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2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4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9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16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7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00 10 0000 18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20 10 0000 18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30 10 0000 18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40 10 0000 18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10 0000 18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00 10 0000 18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 от негосударственных организаций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20 10 0000 18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8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бюджетов поселений от возврат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закрепляемые за всеми администраторам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*12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* В том числе:</w:t>
      </w:r>
    </w:p>
    <w:p>
      <w:pPr>
        <w:pStyle w:val="Normal"/>
        <w:jc w:val="both"/>
        <w:rPr/>
      </w:pPr>
      <w:r>
        <w:rPr>
          <w:sz w:val="28"/>
        </w:rPr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по видам ист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28 марта 2013 года № 52/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3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40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4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6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  3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28 марта 2013 года № 52/1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В.А. Побожий</w:t>
      </w:r>
    </w:p>
    <w:p>
      <w:pPr>
        <w:pStyle w:val="TextBodyIndent"/>
        <w:jc w:val="right"/>
        <w:rPr/>
      </w:pPr>
      <w:r>
        <w:rPr>
          <w:rFonts w:eastAsia="Georgi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 28 марта 2013 года № 5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 бюджета Полтавского сельского поселения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на 2013 год по разделам и подразделам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ункциональной классификации расходов</w:t>
      </w:r>
    </w:p>
    <w:p>
      <w:pPr>
        <w:pStyle w:val="Heading9"/>
        <w:spacing w:before="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    </w:t>
      </w:r>
      <w:r>
        <w:rPr>
          <w:sz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5391"/>
        <w:gridCol w:w="1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184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1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8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3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7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9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9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  </w:t>
      </w:r>
      <w:r>
        <w:rPr>
          <w:sz w:val="28"/>
        </w:rPr>
        <w:t>В.А. Побож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ПРИЛОЖЕНИЕ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 28 марта 2013 года № 52/1</w:t>
      </w:r>
    </w:p>
    <w:p>
      <w:pPr>
        <w:pStyle w:val="TextBodyIndent"/>
        <w:ind w:left="5400" w:firstLine="709"/>
        <w:rPr/>
      </w:pPr>
      <w:r>
        <w:rPr>
          <w:rFonts w:eastAsia="Georgia"/>
          <w:sz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8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втоматизация бюджетного процесса Полтавского сельского поселения 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8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Бесхозяйное имущество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 кроме муниципальных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7,3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9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9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крепление материально-технической базы  Полтавской дет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» по улице Красной, 120 в станице Полтавской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шее поколение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граждан, имеющих звание  Почетный гражданин станицы Полтавской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</w:t>
            </w:r>
          </w:p>
        </w:tc>
      </w:tr>
      <w:tr>
        <w:trPr>
          <w:trHeight w:val="3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Стадион» на 2010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В.А. Побож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решению 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28 марта 2013 года № 52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sz w:val="28"/>
        </w:rPr>
        <w:t>финансированию из бюджета Полтавского сельского поселения Красноармейского района 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81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,9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3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Полтавской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Автоматизация бюджетного процесса  Полтавского сельского поселения Красноармейского район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есхозяйное имущество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целевая программа Полтавского сельского поселения по переселению граждан из аварийного жилищного фонда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 по улице Красной, 120 в станице Полтавской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 марта 2013 года № 5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76,1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76,1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76,1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76,1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84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84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84,1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84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2:00Z</dcterms:created>
  <dc:creator>work</dc:creator>
  <dc:description/>
  <cp:keywords/>
  <dc:language>en-US</dc:language>
  <cp:lastModifiedBy>Администратор</cp:lastModifiedBy>
  <cp:lastPrinted>2013-04-04T17:28:00Z</cp:lastPrinted>
  <dcterms:modified xsi:type="dcterms:W3CDTF">2013-04-04T13:29:00Z</dcterms:modified>
  <cp:revision>5</cp:revision>
  <dc:subject/>
  <dc:title>СОВЕТ</dc:title>
</cp:coreProperties>
</file>