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 05.03.2013                                                                                                 № 52/2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движении кандидатур в участковые избиратель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Предложить территориальной избирательной комиссии Красноармейская включить  в состав участковых избирательных комиссий Полтавского сельского поселения следующие кандидатуры: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№ </w:t>
            </w:r>
            <w:r>
              <w:rPr/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 кандида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ровая Светлана Дмит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ламова Гали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иков Виктор 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ткина Елена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рожний Виктор 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имкина Окса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евина Олес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рептова Татьяна Фёд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ь Татьяна Феликс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ысенко Светла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елева Юлия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ренко Еле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ычёва Людмила Леони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оченюк Владимир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лстоброва Наталь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ашунин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6:00Z</dcterms:created>
  <dc:creator>User</dc:creator>
  <dc:description/>
  <cp:keywords/>
  <dc:language>en-US</dc:language>
  <cp:lastModifiedBy>Ирина</cp:lastModifiedBy>
  <cp:lastPrinted>2013-03-11T12:03:00Z</cp:lastPrinted>
  <dcterms:modified xsi:type="dcterms:W3CDTF">2013-03-11T08:53:00Z</dcterms:modified>
  <cp:revision>36</cp:revision>
  <dc:subject/>
  <dc:title/>
</cp:coreProperties>
</file>