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от 29.01.2013                                                                                                  №  50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О внесении изменений в решение Совета Полтавского   сельского поселения Красноармейского района от 26 сентября 2012 года  № 44/2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« О денежном содержании главы Полтавского 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90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аконом Российской Федерации от 21 июля 1993 года  № 5485-1 «О государственной тайне»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Инструкцией по обеспечению режима секретности в Российской Федерации от 5 января 2004 года № 3-1, в соответствии с постановлением администрации муниципального образования Красноармейский район от 24 января 2013 года № 75 « О предоставлении социальных гарантий гражданам, допущенным к государственной тайне»,  Совет Полтавского сельского поселения Красноармейского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Внести изменение в  пункт 1  решения Совета Полтавского сельского поселения, изложив его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1.Установить  денежное вознаграждение и дополнительные выплаты главе Полтавского сельского поселения Красноармейского района  за счет средств бюджета поселения в размере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денежное вознаграждение в рублях в месяц - 6569  руб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ежемесячное денежное поощрение (количество денежных вознаграждений) -  5,8 (ежемесячное  денежное поощрение не должно превышать  количество денежных поощрений государственных гражданских служащих Краснодарского края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ежемесячная процентная добавка к денежному вознаграждению за работу со сведениями, имеющими степень секретности, к которым  имеется документально подтвержденный доступ на законных основаниях,</w:t>
      </w:r>
      <w:r>
        <w:rPr>
          <w:sz w:val="28"/>
          <w:szCs w:val="28"/>
        </w:rPr>
        <w:t xml:space="preserve"> в размере 10 % денежного вознаграждения или 656 рублей 90 копе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В.А.Ковресов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sectPr>
      <w:type w:val="nextPage"/>
      <w:pgSz w:w="11906" w:h="16838"/>
      <w:pgMar w:left="153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1:00Z</dcterms:created>
  <dc:creator>work</dc:creator>
  <dc:description/>
  <cp:keywords/>
  <dc:language>en-US</dc:language>
  <cp:lastModifiedBy>Администратор</cp:lastModifiedBy>
  <cp:lastPrinted>2013-01-31T10:51:00Z</cp:lastPrinted>
  <dcterms:modified xsi:type="dcterms:W3CDTF">2013-01-31T06:51:00Z</dcterms:modified>
  <cp:revision>4</cp:revision>
  <dc:subject/>
  <dc:title>СОВЕТ</dc:title>
</cp:coreProperties>
</file>