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2                                                                                                       № 49/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2013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13 год (приложение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В.А.Ковресов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лтавского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7.12.2012  № 49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ссии Совета 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70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/>
            </w:pPr>
            <w:r>
              <w:rPr>
                <w:szCs w:val="28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Шашунин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 землепользования и застройки   Полтавского сельского поселения Красноармей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равового обеспечения, архитектуры и градостроительства администрации Полт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шунин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 2012 год</w:t>
            </w:r>
          </w:p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 квартал 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 полугодие 2013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 xml:space="preserve">Об итогах  работы  администрации по исполнению  норма Федерального закона № 94-ФЗ «О размещении заказов на поставки товаров , выполнение услуг для государственных и муниципальных нужд» за 1 полугодие 2013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 доходной части бюджета бюджета Полтавского сельского поселения Красноармейского района за 1 полугодие 2013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муниципальных целевых программ администрации Полтавского сельского поселения за 1 полугодие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Отдел по доходам и управлению муниципальным имуществом  (Быкова),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ЖКХ и благоустройства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 присвоении звания «Почетный гражданин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 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Шашунин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900"/>
              <w:rPr/>
            </w:pPr>
            <w:r>
              <w:rPr>
                <w:sz w:val="28"/>
                <w:szCs w:val="28"/>
              </w:rPr>
              <w:t>О денежном содержании главы Полтавского сельского поселения Красноармейского района</w:t>
            </w:r>
          </w:p>
          <w:p>
            <w:pPr>
              <w:pStyle w:val="TextBody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«О муниципальной службе в администрации Полта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«     О материальном стимулировании и оплате труда работников, замеща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 в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    »</w:t>
            </w:r>
          </w:p>
          <w:p>
            <w:pPr>
              <w:pStyle w:val="TextBody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муниципальных целевых программ администрации Полтавского сельского поселения за 1 полугодие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Общий отдел   ( Кузнецова),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й  отде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Белая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9 месяцев 2013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вопросу «Рассмотрение проекта  бюджета на 2013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у «Рассмотрение проекта индикативного плана социально-экономического развития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3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чет об исполнении мероприятий муниципальной целевой программы «Развитие и ремонт уличного освещения на территории Полтавского сельского поселения в 2013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( Крушельницкая)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Комиссия по строительству,  транспорту, ЖКХ, связи, бытовому и торговому  обслуживанию и защите прав потребителей (Васин)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индикативного плана социально-экономического развития Полтавского сельского поселения Красноармейского района за 201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вопросам экономики, бюджету, финансам, налогам и распоряжению муниципальной собственностью (Олефиренко)</w:t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индикативного плана социально-экономического развития Полтавского сельского поселения Красноармейского района на 2014  и плановый период 2014-2015 годов</w:t>
            </w:r>
          </w:p>
          <w:p>
            <w:pPr>
              <w:pStyle w:val="TextBody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экономики, бюджету, финансам, налогам и распоряжению муниципальной собственностью (Олефиренко</w:t>
            </w:r>
            <w:r>
              <w:rPr/>
              <w:t>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бюджете Полтавского сельского поселения Красноармейского района на 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      (Галушко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вопросам экономики, бюджету, финансам, налогам и распоряжению муниципальной собственностью (Олефиренко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шун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Совета Полтавского сельского поселения Красноармейского района   на 201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шун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1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( Крушельницкая)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Комиссия по строительству,  транспорту, ЖКХ, связи, бытовому и торговому  обслуживанию и защите прав потребителей (Васин)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О  внесении изменений  в Правила благоустройства, озеленения   и санитарного  содержания территории Полтавского сель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( Крушельницк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(Шашунин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Шашунин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кимкина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Шашун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 Совета Пол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в соответствии с графиком 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           В.А.Ков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64" TargetMode="External"/><Relationship Id="rId3" Type="http://schemas.openxmlformats.org/officeDocument/2006/relationships/hyperlink" Target="consultantplus://offline/main?base=RLAW043;n=23765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6:00Z</dcterms:created>
  <dc:creator>Maikl</dc:creator>
  <dc:description/>
  <cp:keywords/>
  <dc:language>en-US</dc:language>
  <cp:lastModifiedBy>Администратор</cp:lastModifiedBy>
  <cp:lastPrinted>2013-01-07T17:39:00Z</cp:lastPrinted>
  <dcterms:modified xsi:type="dcterms:W3CDTF">2013-01-07T13:43:00Z</dcterms:modified>
  <cp:revision>19</cp:revision>
  <dc:subject/>
  <dc:title>ПЕРСПЕКТИВНЫЙ  ПЛАН </dc:title>
</cp:coreProperties>
</file>