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27.12.2012                                                                                                   №  49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на 2013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3 год (прилагается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Ков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7.12.2013 № 49/3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Совета  Полтавского сельского поселения избирателе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450"/>
        <w:gridCol w:w="3685"/>
        <w:gridCol w:w="5529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по Красноармейскому району, каб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Школь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оммунистическая,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 месяца с 8 до 1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Станичны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 станицы Полтав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3 до 14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КК Красноармейский СРЦН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омсомольская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вторник меся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ний вторник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В.А.Ков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Администратор</cp:lastModifiedBy>
  <cp:lastPrinted>2012-12-27T13:15:00Z</cp:lastPrinted>
  <dcterms:modified xsi:type="dcterms:W3CDTF">2013-01-07T13:28:00Z</dcterms:modified>
  <cp:revision>59</cp:revision>
  <dc:subject/>
  <dc:title/>
</cp:coreProperties>
</file>