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27.12.2012                                                                                                  №  49/1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от 30 октября 2012 года № 46\4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октября 2012 года № 46\4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0,3% от кадастровой стоимости в отношении земельных участков,   предназначенных  для ведения садоводства, огородничества и дачного           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   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4.2. пункта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ервого числа второго месяца, следующего за отчетным периодом текущего налогового пери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пункт 4.6. пункта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6. Налогоплательщики - организации и физические лица, являющиеся индивидуальными предпринимателями, использующие (предназначенные для использования) принадлежащие им на праве собственности или праве постоянного (бессрочного) пользования земельные участки по истечении налогового периода представляют в налоговый орган по месту расположения земельного участка налоговую декларацию по налогу. Налоговые декларации представляются налогоплательщиками не позднее 1 феврал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Коврес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120"/>
        <w:ind w:left="0" w:hanging="0"/>
        <w:rPr>
          <w:rFonts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yperlink" Target="consultantplus://offline/ref=B819226E9EEFC817668C7B6A0EEFBAAA4CCD0D07CEED1C725AFD6A6DCA0FD07CEF751B7E651785BDWAu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Инна Владимировна</dc:creator>
  <dc:description/>
  <cp:keywords/>
  <dc:language>en-US</dc:language>
  <cp:lastModifiedBy>Администратор</cp:lastModifiedBy>
  <cp:lastPrinted>2013-01-07T17:20:00Z</cp:lastPrinted>
  <dcterms:modified xsi:type="dcterms:W3CDTF">2013-01-07T13:25:00Z</dcterms:modified>
  <cp:revision>17</cp:revision>
  <dc:subject/>
  <dc:title>РЕШЕНИЕ</dc:title>
</cp:coreProperties>
</file>