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от 27.12.2012                                                                                                     №  49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отчета об исполн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за 2011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В соответствии с Федеральным законом от 6 октября 2003года № 131-ФЗ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20 мая 2011 года № 529  «О порядке разработки прогноза и индикативного плана социально-экономического развития Краснодарского края на 2012-2014 годы», постановления главы муниципального образования Красноармейский район от 15 июня 2011 года № 751 «О порядке разработки прогноза и индикативного плана социально-экономического развития Красноармейского района на 2012-2014 годы» и Уставом Полтавского сельского поселения Красноармейского района, 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Утвердить отчет об исполнении индикативного плана социально-экономического развития Полтавского сельского поселения Красноармейского района за 2011 год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В.А.Ковресов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Красноармейского района                                                                   В.А. Побожий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86"/>
        <w:gridCol w:w="1458"/>
        <w:gridCol w:w="1571"/>
      </w:tblGrid>
      <w:tr>
        <w:trPr>
          <w:trHeight w:val="114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решению Совета Полтавского сельского поселения Красноармейского района                            от 27 декабря 2012 года № 49/2</w:t>
            </w:r>
          </w:p>
        </w:tc>
      </w:tr>
      <w:tr>
        <w:trPr>
          <w:trHeight w:val="1170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 индикативного плана социально-экономического развития Полтавского сельского поселения Красноармейского района за  2011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  выполнения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28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9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7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8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5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2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7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7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ы стеновые в т.ч.кирпич, (млн.усл.штук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ясо, включая субпродукты 1 категории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ка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бас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сервы плодоовощные, м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леб и хлебобулоч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ис круп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9,7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шки полипропиленовые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кондитерские изделия, тонн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9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5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9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13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2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7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0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91,2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7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6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3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ого сельского поселения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Побожий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16:00Z</dcterms:created>
  <dc:creator>8</dc:creator>
  <dc:description/>
  <cp:keywords/>
  <dc:language>en-US</dc:language>
  <cp:lastModifiedBy>Администратор</cp:lastModifiedBy>
  <cp:lastPrinted>2013-01-07T17:11:00Z</cp:lastPrinted>
  <dcterms:modified xsi:type="dcterms:W3CDTF">2013-01-07T13:16:00Z</dcterms:modified>
  <cp:revision>2</cp:revision>
  <dc:subject/>
  <dc:title>СОВЕТ</dc:title>
</cp:coreProperties>
</file>