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14.12.2012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№ 48/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Полтав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Краснодар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Полтавского сельского поселения Красноармейского          района документом территориального планирования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 основании Устава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Полтавского сельского поселения              Красноармейского района Краснодар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          силу решение Совета Полтавского сельского поселения 1 октября 2007 года № 20/4 «Об утверждении генерального плана Полта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применительно к территории населенного пункта станицы Полтавско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олта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Привести нормативные правовые акты органа местного самоуправления в соответствие с действующим Федеральным законодательством, законами Краснодарского края и настоящим решением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 Шашун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щему отделу администрации Полтавского сельского поселения Красноармейского района обнародовать данное решение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В.А. Побожий</w:t>
      </w:r>
    </w:p>
    <w:sectPr>
      <w:type w:val="nextPage"/>
      <w:pgSz w:w="11906" w:h="16838"/>
      <w:pgMar w:left="1701" w:right="39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5A942CC267B8BD8BEE706B48D95D0E639498D4107BA7FF4A5591CAC1DC979C9E25C9CD526B1F6GDNAJ" TargetMode="External"/><Relationship Id="rId3" Type="http://schemas.openxmlformats.org/officeDocument/2006/relationships/hyperlink" Target="consultantplus://offline/ref=0675A942CC267B8BD8BEE706B48D95D0E639498D4107BA7FF4A5591CAC1DC979C9E25C9CD527B5F7GDNAJ" TargetMode="External"/><Relationship Id="rId4" Type="http://schemas.openxmlformats.org/officeDocument/2006/relationships/hyperlink" Target="consultantplus://offline/ref=0675A942CC267B8BD8BEE706B48D95D0E639498D4107BA7FF4A5591CAC1DC979C9E25C9CD526B0F8GDNEJ" TargetMode="External"/><Relationship Id="rId5" Type="http://schemas.openxmlformats.org/officeDocument/2006/relationships/hyperlink" Target="consultantplus://offline/ref=0675A942CC267B8BD8BEE706B48D95D0E639498D4107BA7FF4A5591CAC1DC979C9E25C9CD526B0F9GDN9J" TargetMode="External"/><Relationship Id="rId6" Type="http://schemas.openxmlformats.org/officeDocument/2006/relationships/hyperlink" Target="consultantplus://offline/ref=0675A942CC267B8BD8BEE706B48D95D0E639498D4107BA7FF4A5591CAC1DC979C9E25C9CD527B4F3GDN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1:00Z</dcterms:created>
  <dc:creator>ADM</dc:creator>
  <dc:description/>
  <cp:keywords/>
  <dc:language>en-US</dc:language>
  <cp:lastModifiedBy>Администратор</cp:lastModifiedBy>
  <cp:lastPrinted>2012-12-17T14:22:00Z</cp:lastPrinted>
  <dcterms:modified xsi:type="dcterms:W3CDTF">2012-12-17T10:22:00Z</dcterms:modified>
  <cp:revision>38</cp:revision>
  <dc:subject/>
  <dc:title>Совет муниципального образования Красноармейский район</dc:title>
</cp:coreProperties>
</file>