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76" w:leader="none"/>
          <w:tab w:val="left" w:pos="3600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армейского района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.12.2012</w:t>
        <w:tab/>
        <w:tab/>
        <w:tab/>
        <w:tab/>
        <w:tab/>
        <w:t xml:space="preserve">                                                         № 48/4</w:t>
      </w:r>
    </w:p>
    <w:p>
      <w:pPr>
        <w:pStyle w:val="Normal"/>
        <w:tabs>
          <w:tab w:val="clear" w:pos="720"/>
          <w:tab w:val="left" w:pos="-1276" w:leader="none"/>
        </w:tabs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 отчета об исполнении  индикативного плана  социально-экономического развития Полтавского   сельского поселения Красноармейского района за 2011 год, назначении даты проведения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 131-ФЗ       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отчета об исполнении индикативного плана социально-экономического развития Полтавского сельского поселения Красноармейского района за 2011 год (приложение N 1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" на  20 декабря 2012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"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" 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</w:t>
        <w:tab/>
        <w:tab/>
        <w:tab/>
        <w:tab/>
        <w:tab/>
        <w:tab/>
        <w:t xml:space="preserve">                 И.А.Коба</w:t>
        <w:tab/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      </w:t>
        <w:tab/>
        <w:tab/>
        <w:t xml:space="preserve">В.А. Побожий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30"/>
        <w:gridCol w:w="1304"/>
        <w:gridCol w:w="1406"/>
      </w:tblGrid>
      <w:tr>
        <w:trPr>
          <w:trHeight w:val="111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проекту решения Совета Полтавского сельского поселения Красноармейского района                                          от 14.12.2012 № 48/4</w:t>
            </w:r>
          </w:p>
        </w:tc>
      </w:tr>
      <w:tr>
        <w:trPr>
          <w:trHeight w:val="1170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индикативного плана социально-экономического развития Полтавского сельского поселения Красноармейского района за  2011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  выполнения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9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7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8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5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2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ы стеновые в т.ч.кирпич, (млн.усл.штук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ясо, включая субпродукты 1 категории,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ка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басные изделия,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сервы плодоовощные, м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леб и хлебобулочные изделия,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ис крупа,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9,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шки полипропиленовые, шт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кондитерские изделия, тонн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3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0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2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7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91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7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новые показатели выделены желтым цветом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ого сельского поселения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Побож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left="43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4.12.2012  N 48/4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 по теме  "Рассмотрение  проекта отчета об исполнении  индикативного плана социально-экономического развития  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за 2011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втушенко                             Заместитель главы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вгений Евгеньевич              поселения 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ефиренко                         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лана Федоровна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ченко                              Заместитель председателя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лина Анатольевна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ая                                  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рина Михайловна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имкина                             Юрисконсульт администрации Полта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сана Викторовна            сельского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ц                                  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ей Алексеевич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2.2012 N 48/4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 отчета об исполнении  индикативного плана социально-экономического развития Полтавского сельского поселения Красноармейского района  за 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отчета об исполнении индикативного плана социально-экономического развития Полтавского сельского поселения Красноармейского района за 2011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отчета об исполнении индикативного плана социально-экономического развития Полтавского сельского поселения Красноармейского района  за 2011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отчета об исполнении индикативного плана социально-экономического развития Полтавского сельского поселения Красноармейского района  за 201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индикативного плана социально-экономического развития Полтавского сельского поселения Красноармейского района за 2011 год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отчета об исполнении индикативного плана социально-экономического развития Полтавского сельского поселения Красноармейского района за 2011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отчета об исполнении индикативного плана социально-экономического развития Полтавского сельского поселения Красноармейского района за 2011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отчет об исполнении индикативного плана социально-экономического развития Полтавского сельского поселения Красноармейского района за 2011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</w:t>
        <w:tab/>
        <w:t xml:space="preserve">                                В.А. Побож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7:00Z</dcterms:created>
  <dc:creator>Пользователь</dc:creator>
  <dc:description/>
  <cp:keywords/>
  <dc:language>en-US</dc:language>
  <cp:lastModifiedBy>Администратор</cp:lastModifiedBy>
  <cp:lastPrinted>2012-12-17T10:34:00Z</cp:lastPrinted>
  <dcterms:modified xsi:type="dcterms:W3CDTF">2012-12-17T06:35:00Z</dcterms:modified>
  <cp:revision>7</cp:revision>
  <dc:subject/>
  <dc:title>СОВЕТ</dc:title>
</cp:coreProperties>
</file>