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  <w:tab w:val="left" w:pos="3600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армейского района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sz w:val="28"/>
          <w:szCs w:val="28"/>
        </w:rPr>
      </w:pPr>
      <w:r>
        <w:rPr>
          <w:sz w:val="28"/>
          <w:szCs w:val="28"/>
        </w:rPr>
        <w:t>от  14.12.2012</w:t>
        <w:tab/>
        <w:tab/>
        <w:tab/>
        <w:tab/>
        <w:t xml:space="preserve">                                                                № 48/3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решение Совета Полтавского  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rPr/>
      </w:pPr>
      <w:r>
        <w:rPr/>
        <w:tab/>
        <w:t xml:space="preserve">  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 (с изменениями и дополнениями от 25.01.2012 г. № 35/1, от 27.02.2012 г. № 36/1,№ 38/1 от 23.03.2012 г., № 39/3 от 26.04.2012г, № 40/4 от 24.05.2012г, № 41/1 от 28.06.2012 г., № 42/1 от 26.07.2012 г., № 43/2 от 23.08.2012г., № 44/1 от 26.09.2012г., № 46/1 от 30.10.2012г., № 47/1 от 28.11.2012 г. ).</w:t>
      </w:r>
    </w:p>
    <w:p>
      <w:pPr>
        <w:pStyle w:val="2"/>
        <w:spacing w:before="0" w:after="0"/>
        <w:rPr/>
      </w:pPr>
      <w:r>
        <w:rPr/>
        <w:tab/>
        <w:t xml:space="preserve"> 1.В статье 1, пункте 1, подпункт 1) после слов  «общий объем доходов в сумме» цифры «101574,1» заменить цифрами «101874,1»; в подпункте 2) после слов «общий объем расходов в сумме» цифры «102274,4» заменить цифрами «102574,4».</w:t>
      </w:r>
    </w:p>
    <w:p>
      <w:pPr>
        <w:pStyle w:val="2"/>
        <w:spacing w:before="0" w:after="0"/>
        <w:rPr/>
      </w:pPr>
      <w:r>
        <w:rPr/>
        <w:tab/>
        <w:t>2.Приложения 2,4,5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spacing w:before="0" w:after="0"/>
        <w:rPr/>
      </w:pPr>
      <w:r>
        <w:rPr/>
        <w:tab/>
        <w:t>3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Совет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</w:t>
        <w:tab/>
        <w:tab/>
        <w:tab/>
        <w:tab/>
        <w:tab/>
        <w:tab/>
        <w:t xml:space="preserve">              И.А.Коб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14.12.2012  № 48/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661"/>
        <w:gridCol w:w="1132"/>
        <w:gridCol w:w="35"/>
      </w:tblGrid>
      <w:tr>
        <w:trPr>
          <w:trHeight w:val="5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                                      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6,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5013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5025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 01995 10 0000 1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6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6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9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74,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14.12.2012 № 48/3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на 2012 год по разделам и подразделам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ональной классификации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</w:t>
            </w:r>
            <w:r>
              <w:rPr>
                <w:i w:val="false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7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от 14.12.2012  № 48/3</w:t>
      </w:r>
    </w:p>
    <w:p>
      <w:pPr>
        <w:pStyle w:val="TextBodyIndent"/>
        <w:ind w:left="5400" w:firstLine="70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400" w:firstLine="709"/>
        <w:jc w:val="right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8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2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6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4 15 02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0,4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ее поколение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</w:t>
        <w:tab/>
        <w:t xml:space="preserve">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армей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12 № 48/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874,1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874,1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874,1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874,1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4,4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4,4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4,4</w:t>
            </w:r>
          </w:p>
        </w:tc>
      </w:tr>
      <w:tr>
        <w:trPr>
          <w:trHeight w:val="566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</w:t>
        <w:tab/>
        <w:t>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2:00Z</dcterms:created>
  <dc:creator>work</dc:creator>
  <dc:description/>
  <cp:keywords/>
  <dc:language>en-US</dc:language>
  <cp:lastModifiedBy>Администратор</cp:lastModifiedBy>
  <cp:lastPrinted>2012-12-17T10:32:00Z</cp:lastPrinted>
  <dcterms:modified xsi:type="dcterms:W3CDTF">2012-12-17T06:33:00Z</dcterms:modified>
  <cp:revision>8</cp:revision>
  <dc:subject/>
  <dc:title>СОВЕТ</dc:title>
</cp:coreProperties>
</file>