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  <w:tab w:val="left" w:pos="3600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армейского района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szCs w:val="28"/>
        </w:rPr>
      </w:pPr>
      <w:r>
        <w:rPr>
          <w:szCs w:val="28"/>
        </w:rPr>
        <w:t>от 14.12.2012</w:t>
        <w:tab/>
        <w:tab/>
        <w:tab/>
        <w:tab/>
        <w:tab/>
        <w:t xml:space="preserve">                                                    №   48/2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бюджете Полтав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13 год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 Утвердить основные характеристики бюджета Полтавского сельского поселения Красноармейского района на 2013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65207,6 тыс.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65207,6 тыс. рублей;</w:t>
      </w:r>
    </w:p>
    <w:p>
      <w:pPr>
        <w:pStyle w:val="Normal"/>
        <w:ind w:firstLine="709"/>
        <w:rPr/>
      </w:pPr>
      <w:r>
        <w:rPr>
          <w:szCs w:val="28"/>
        </w:rPr>
        <w:t>3) общий объём бюджетных ассигнований, направляемых на исполнение публичных нормативных обязательств в сумме  342,5 тыс. руб.</w:t>
      </w:r>
    </w:p>
    <w:p>
      <w:pPr>
        <w:pStyle w:val="Normal"/>
        <w:ind w:firstLine="709"/>
        <w:rPr/>
      </w:pPr>
      <w:r>
        <w:rPr>
          <w:szCs w:val="28"/>
        </w:rPr>
        <w:t>4) верхний предел муниципального внутреннего долга Полтавского сельского поселения Красноармейского района на 1 января 2014 года в сумме 0  тысяч рублей, в том числе верхний предел долга по муниципальным гарантиям Полтавского сельского поселения Красноармейского района в сумме 0 тысяч 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официт (дефицит) бюджета Полтавского сельского поселения Красноармейского района в сумме 0 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 Утвердить перечень и коды главных администраторов доходов и источников финансирования дефицита бюджета поселения согласно приложению 1 к настоящему реш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Предоставить право главным администраторам доходов бюджета Полтавского сельского поселения Красноармей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TextBodyIndent"/>
        <w:widowControl w:val="false"/>
        <w:rPr/>
      </w:pPr>
      <w:r>
        <w:rPr>
          <w:szCs w:val="28"/>
        </w:rPr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) осуществлять возврат не использованных по состоянию на 1 января 2013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Полтавского сельского поселения Красноармейского района на 2013 год в суммах согласно приложению 2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Полтавского сельского поселения Красноармейского района безвозмездные поступления из краевого и районного бюджетов в 2013 году согласно приложению 3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13 год согласно приложению 4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Полтавского сельского поселения Красноармейского района на 2013 год согласно приложению 5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программ Полтавского сельского поселения  Красноармейского района и объемы бюджетных ассигнований на их реализацию на 2013 год согласно приложению 6 к настоящему решению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Полтавского сельского поселения Красноармейского района на 2013 год согласно приложению 7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, что администрация Полтавского сельского поселения Красноармейского района не вправе принимать решения, приводящие к увеличению в   2013 году штатной численности муниципальных служащих, за исключением случаев принятия решений о наделении органов исполнительной власти Полтавского сельского поселения  Красноармейского района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, что 50 процентов высвободившихся в результате сокращения штатной численности работников исполнительных органов Полтавского сельского поселения Красноармейского района бюджетных ассигнований, предусмотренных на оплату труда и начисления на выплаты по оплате труда, направляются для осуществления в установленном порядке материального стимулирования муниципальных служащих администрации Полтавского сельского поселения Красноармейского района и работников, замещающих должности, не относящиеся к муниципальной службе Полтавского сельского поселения Красноармейского района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 Полтавского сельского поселения Красноармейского района на 2013 год согласно приложению 8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. Установить предельный объем муниципального долга Полтавского сельского поселения Красноармейского района на 2013 год в сумме 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ь предельный объем расходов на обслуживание муниципального долга Полтавского сельского поселения Красноармейского района на 2013 год в сумме 0 тысяч  рублей.</w:t>
      </w:r>
    </w:p>
    <w:p>
      <w:pPr>
        <w:pStyle w:val="Normal"/>
        <w:ind w:firstLine="709"/>
        <w:rPr/>
      </w:pPr>
      <w:r>
        <w:rPr>
          <w:szCs w:val="28"/>
        </w:rPr>
        <w:t>4.Утвердить программу муниципальных гарантий Полтавского сельского поселения Красноармейского района в валюте Российской Федерации на 2013 год согласно приложению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5. Утвердить нормативы отчислений доходов в бюджет Полтавского сельского поселения Красноармейского района на 2013 год согласно приложению 10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не использованных в 2012 году межбюджетных трансфертов, полученных в форме субвенций и субсидий из краевого бюджета, на цели, соответствующие условиям получения указанных средств либо на возврат в доход краевого бюджета;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 и департамента финансово-бюджетного надзора Краснодарского края; 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наименования главного распорядителя бюджетных средств и (или) изменение структуры органов местного самоуправления Полтавского сельского поселения Красноармейского района;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я о перераспределении средств бюджета поселения на реализацию долгосрочных целевых программ между получателями средств бюджета поселения и (или) между мероприятиями долгосрочных целевых программ в установленном порядке; 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, в соответствии с нормативно-правовыми актами Полтавского сельского поселения  Красноармейского района;</w:t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спользованные по состоянию на 1 января 2013 года остатки межбюджетных трансфертов, полученных Полта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 </w:t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главных администраторов доходов от возврата остатков целевых средств, не использованные по состоянию на 1 января 2013 года остатки межбюджетных трансфертов, полученные в форме субсидий, субвенций и  иных межбюджетных трансфертов,  имеющих целевое назначение, могут быть направлены на те же цели при наличии потребности в указанных трансфертах в порядке,  установленном министерством финансов Краснодарского края. </w:t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при наличии кассового разрыва  производить отвлечение временно свободных средств, выделенных из районн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3 году органы Полтавского сельского поселения Красноармейского района, муниципальные казенные учреждения Полтавского сельского поселения Красноармейского района вправе осуществлять оплату услуг кредитных организаций по перечислению заработной платы, компенсационных и других социальных выплат лиц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Средства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учитываются на лицевых счетах, открытых им в территориальном органе Управления Федерального казначейства по Краснодарскому краю, и расходуются  муниципальными казенными учреждениями в соответствии с Уставами и генеральными разрешениями оформленными главным распорядителем средств бюджета поселения в установленном порядке, и сметами доходов и расходов по приносящей доход деятельности, утвержденными в порядке, определяемом главным распорядителем средств бюджета поселения, в пределах остатков средств на их лицевых счет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ind w:firstLine="709"/>
        <w:rPr>
          <w:rStyle w:val="PageNumber"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rStyle w:val="PageNumber"/>
          <w:szCs w:val="28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>
          <w:szCs w:val="28"/>
        </w:rPr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  <w:szCs w:val="28"/>
        </w:rPr>
        <w:t>, в установленном порядке.</w:t>
      </w:r>
    </w:p>
    <w:p>
      <w:pPr>
        <w:pStyle w:val="Normal"/>
        <w:ind w:firstLine="709"/>
        <w:rPr>
          <w:rStyle w:val="PageNumber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PageNumber"/>
          <w:b/>
          <w:b/>
          <w:szCs w:val="28"/>
        </w:rPr>
      </w:pPr>
      <w:r>
        <w:rPr>
          <w:rStyle w:val="PageNumber"/>
          <w:b/>
          <w:szCs w:val="28"/>
        </w:rPr>
        <w:t>Статья 14</w:t>
      </w:r>
    </w:p>
    <w:p>
      <w:pPr>
        <w:pStyle w:val="Normal"/>
        <w:ind w:firstLine="709"/>
        <w:rPr>
          <w:rStyle w:val="PageNumber"/>
          <w:b/>
          <w:b/>
          <w:szCs w:val="28"/>
        </w:rPr>
      </w:pPr>
      <w:r>
        <w:rPr/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, израсходованные получателями средств бюджета поселения 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умму средств, использованных не по целевому назначению, орган местного самоуправления Полтавского сельского поселения  Красноармейского района принимает решение о сокращении лимитов бюджетных обязательств получателю средств бюджета поселения путем внесения изменений в сводную бюджетную роспись и об увеличении ассигнований в сводной бюджетной росписи по подразделу "Другие общегосударственные вопросы" раздела "Общегосударственные вопросы" либо о списании со счетов получателя в бесспорном порядке средств  бюджета, использованных не по целевому назначению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Остатки средств бюджета Полтавского сельского поселения, сложившиеся на 1 января 2013 года, в полном объеме (за исключением целевых краевых средств) могут направляться в 2013 году на покрытие временных кассовых разрывов, возникающих в ходе исполнения бюджета поселения.</w:t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Статья 16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лтавского сельского поселения  Красноармейского района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(обнародованию)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Статья 18</w:t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председателя Совета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 xml:space="preserve">              И.А.Коба</w:t>
        <w:tab/>
      </w:r>
    </w:p>
    <w:p>
      <w:pPr>
        <w:pStyle w:val="Style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В.А. Побож</w:t>
      </w:r>
      <w:r>
        <w:rPr/>
        <w:t>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Cs w:val="28"/>
        </w:rPr>
      </w:pPr>
      <w:r>
        <w:rPr>
          <w:szCs w:val="28"/>
        </w:rPr>
        <w:t>к решению Совета Полта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расноармейского района </w:t>
      </w:r>
    </w:p>
    <w:p>
      <w:pPr>
        <w:pStyle w:val="Normal"/>
        <w:ind w:firstLine="84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4.12.2012 № 48/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Главные администраторы доходов  и источников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финансирования дефицита бюджета Полтавского сельского   поселения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органы 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1"/>
        <w:gridCol w:w="5318"/>
        <w:gridCol w:w="25"/>
        <w:gridCol w:w="23"/>
      </w:tblGrid>
      <w:tr>
        <w:trPr>
          <w:trHeight w:val="1050" w:hRule="exac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администратора до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-стратор доходов бюджет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ов 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1050 10 0000*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35 10 0000*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9045 10 0000*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1995 10 0000*1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995 10 0000*1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4 01050 10 0000*41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0 10 0000*41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0 10 0000*4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 14 02052 10 0000*410 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4 02052 10 0000*4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3 10 0000*41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3 10 0000*4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3050 10 0000*41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3050 10 0000*4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4050 10 0000*4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5 02050 10 0000*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1050 10 0000 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0 10 0000*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1 10 0000*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2 10 0000 *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7040 10 0000 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90050 10 0000*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7 05050 10 0000*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1001 10 0000*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02 0199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3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8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02 0200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41 10 0000 151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51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02 02088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8 10 0001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8 10 0002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02 02089 10 0001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9 10 0002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0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16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37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99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4025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9054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0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2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3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4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99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4 0500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4 0502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4 05099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18 05000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поселений от возвра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531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1 02050 10 0000 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2 01050 10 0000 1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2 02015 10 0000 41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2 02025 10 0000 4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2 02045 10 0000 4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3 0305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 03 9805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3 9905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5 00 0000 10 0000 6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ажа акций и иных форм участия в капитале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 02 0000 10 0000 4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продажи земельных участков после разграничения собственности на землю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2033 10 0000*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9 05010 10 0000*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>
          <w:szCs w:val="28"/>
        </w:rPr>
      </w:pPr>
      <w:r>
        <w:rPr>
          <w:szCs w:val="28"/>
        </w:rPr>
        <w:t>* * В том числе:</w:t>
      </w:r>
    </w:p>
    <w:p>
      <w:pPr>
        <w:pStyle w:val="Normal"/>
        <w:rPr/>
      </w:pPr>
      <w:r>
        <w:rPr>
          <w:szCs w:val="28"/>
        </w:rPr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по видам источников.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к   решению  Совета  Полта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14.12.2012  № 48/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200,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3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ИЛОЖЕНИЕ  №   3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 решению Совет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тавского сельского  поселения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асноармейского  район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4.12.2012  № 48/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 в 2013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лта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т 14.12.2012 № 48/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 бюджета Полтавского сельского поселения Красноармейского района на 2013 год по разделам и подразделам функциональной классификации расходов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1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4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5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35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7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</w:t>
        <w:tab/>
        <w:t xml:space="preserve">    </w:t>
        <w:tab/>
        <w:t xml:space="preserve">  В.А. Побо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к решению 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 14.12.2012_ № 48/2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тавского сельского поселения Красноармейского района на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61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2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юридическим лицам ( кроме муниципаль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b w:val="false"/>
                <w:sz w:val="28"/>
                <w:szCs w:val="28"/>
              </w:rPr>
              <w:t xml:space="preserve"> века» по улице Красной, 120 в станице Полтавской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расноармейского района </w:t>
        <w:tab/>
        <w:tab/>
        <w:tab/>
        <w:tab/>
        <w:tab/>
        <w:t xml:space="preserve">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к решению 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14.12.2012  № 48/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 целевых Программ, предусмотренных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ированию из бюджета Полта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расноармейского района н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96,4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ная целевая программа Полтавского сельского поселения по переселению граждан из аварийного жилищного фонда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» по улице Красной, 120 в станице Полтавской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</w:rPr>
        <w:t>Красноармейского района</w:t>
        <w:tab/>
        <w:tab/>
        <w:tab/>
        <w:tab/>
        <w:t xml:space="preserve">    </w:t>
        <w:tab/>
        <w:tab/>
        <w:t>В.А. Побож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лтавского сельского поселения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асноармей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12.2012 № 48/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бюджета Полтавского сельского поселения  на 201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     (тыс. рубле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/>
      </w:pPr>
      <w:r>
        <w:rPr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  <w:t xml:space="preserve">Полтавского сельского поселения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асноармейского района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  <w:t>от 14.12.2012 № 48/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3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расноармейского  района                                                        В.А. Побожий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ИЛОЖЕНИЕ  № 9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 решению Совет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тавского сельского  поселения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асноармейского  район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14.12.2012 № 48/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>Программа  муниципальных гарантий   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в валюте Российской Федерации на 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Cs w:val="28"/>
        </w:rPr>
        <w:t xml:space="preserve">(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ассигнования на исполнение муниципальных гарантий Полтавского сельского поселения Красноармей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, тыс.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источников финансирования дефицита бюджета Полтавского сельского поселения Красноармей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/>
      </w:pPr>
      <w:r>
        <w:rPr>
          <w:szCs w:val="28"/>
        </w:rPr>
        <w:t>ПРИЛОЖЕНИЕ  № 10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 решению Совет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тавского сельского  поселения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асноармейского  район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4.12.2012 № 48/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отчислений доходов в бюджет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Cs w:val="28"/>
        </w:rPr>
        <w:t xml:space="preserve">(процентов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Lucida Sans Unicode"/>
      <w:szCs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2:00Z</dcterms:created>
  <dc:creator>КауноваСВ</dc:creator>
  <dc:description/>
  <cp:keywords/>
  <dc:language>en-US</dc:language>
  <cp:lastModifiedBy>Администратор</cp:lastModifiedBy>
  <cp:lastPrinted>2012-12-17T10:29:00Z</cp:lastPrinted>
  <dcterms:modified xsi:type="dcterms:W3CDTF">2012-12-17T06:30:00Z</dcterms:modified>
  <cp:revision>8</cp:revision>
  <dc:subject/>
  <dc:title>Вносится</dc:title>
</cp:coreProperties>
</file>