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  <w:tab w:val="left" w:pos="3600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армейского района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4.12.2012</w:t>
        <w:tab/>
        <w:tab/>
        <w:tab/>
        <w:tab/>
        <w:tab/>
        <w:tab/>
        <w:tab/>
        <w:t xml:space="preserve">                                       №  48/1</w:t>
      </w:r>
    </w:p>
    <w:p>
      <w:pPr>
        <w:pStyle w:val="Normal"/>
        <w:tabs>
          <w:tab w:val="clear" w:pos="708"/>
          <w:tab w:val="left" w:pos="-1276" w:leader="none"/>
        </w:tabs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станица Полта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индикативного плана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тавского сельского поселения Красноармейского района на 2013 год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В соответствии с Федеральным законом от 6 октября 2003года № 131-ФЗ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« Об общих принципах организации местного самоуправления в Российской Федерации»,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ями главы администрации (губернатора) Краснодарского края от 20 мая 2011 года № 529  «О порядке разработки прогноза и индикативного плана социально-экономического развития Краснодарского края на 2012-2014 годы», постановления главы муниципального образования Красноармейский район от 15 июня 2011 года № 751 «О порядке разработки прогноза и индикативного плана социально-экономического развития Красноармейского района на 2012-2014 годы» и Уставом Полтавского сельского поселения Красноармейского района,  в целях формирования бюджета Полтавского сельского поселения Красноармейского района   Совет   Полтавского   сельского   поселения   Красноармейского    района 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 Утвердить индикативный план социально-экономического развит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 Красноармейского района на 2013 год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Контроль за исполнением настоящего решения  возложить на комиссию по вопросам экономики, бюджету, финансам, налогам и распоряжением муниципальной собственностью  (Олефиренко)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 Реш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Совета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</w:t>
        <w:tab/>
        <w:tab/>
        <w:tab/>
        <w:tab/>
        <w:tab/>
        <w:tab/>
        <w:tab/>
        <w:t xml:space="preserve">              И.А.Коба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2"/>
        <w:rPr/>
      </w:pPr>
      <w:r>
        <w:rPr/>
        <w:t>Красноармейского района                                                                          В. А. 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948"/>
        <w:gridCol w:w="993"/>
        <w:gridCol w:w="879"/>
        <w:gridCol w:w="993"/>
        <w:gridCol w:w="885"/>
      </w:tblGrid>
      <w:tr>
        <w:trPr>
          <w:trHeight w:val="255" w:hRule="atLeast"/>
        </w:trPr>
        <w:tc>
          <w:tcPr>
            <w:tcW w:w="107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Полта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ого района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14.12.2012 </w:t>
            </w:r>
            <w:r>
              <w:rPr>
                <w:sz w:val="20"/>
                <w:szCs w:val="20"/>
                <w:u w:val="single"/>
              </w:rPr>
              <w:t xml:space="preserve"> № 48/1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7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ивный план социально-экономического развития  Полтавского сельского поселения Красноармейского района на 2013 год</w:t>
            </w:r>
          </w:p>
        </w:tc>
      </w:tr>
      <w:tr>
        <w:trPr>
          <w:trHeight w:val="270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од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 в % к 2011 г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 в % к 2012 г.</w:t>
            </w:r>
          </w:p>
        </w:tc>
      </w:tr>
      <w:tr>
        <w:trPr>
          <w:trHeight w:val="480" w:hRule="atLeast"/>
        </w:trPr>
        <w:tc>
          <w:tcPr>
            <w:tcW w:w="6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5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3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4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7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4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7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3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24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71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8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6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4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0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1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3</w:t>
            </w:r>
          </w:p>
        </w:tc>
      </w:tr>
      <w:tr>
        <w:trPr>
          <w:trHeight w:val="55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1</w:t>
            </w:r>
          </w:p>
        </w:tc>
      </w:tr>
      <w:tr>
        <w:trPr>
          <w:trHeight w:val="55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риалы стеновые в том числе кирпич, (млн. усл штук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5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ясо, включая субпродукты 1 категории,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меси асфальтобетонные, дорожные, аэродромные и асфальтобетонные (горячие и тёплые), тыс.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цельномолочная продукция (в пересчёте на молоко),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ука, тыс.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2</w:t>
            </w:r>
          </w:p>
        </w:tc>
      </w:tr>
      <w:tr>
        <w:trPr>
          <w:trHeight w:val="55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материалы лакокрасочные и аналогичные для нанесения покрытий, тыс.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басные изделия,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нсервы плодоовощные, т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2</w:t>
            </w:r>
          </w:p>
        </w:tc>
      </w:tr>
      <w:tr>
        <w:trPr>
          <w:trHeight w:val="2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ина столовые, тыс.дал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хлеб и хлебобулочные изделия,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3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упа рис,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6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ыр. Творо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ешки полипропиленовые, тыс. ш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ндитерские изделия,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5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роизводства с/хозяйствен.про- дукции во всех категориях хозяйств тыс.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8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77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5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1,07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сельскохозяйственных предприят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8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3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6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КФХ и И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6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4</w:t>
            </w:r>
          </w:p>
        </w:tc>
      </w:tr>
      <w:tr>
        <w:trPr>
          <w:trHeight w:val="345" w:hRule="atLeast"/>
        </w:trPr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ЛП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3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0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4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5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3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7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3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2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5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9</w:t>
            </w:r>
          </w:p>
        </w:tc>
      </w:tr>
      <w:tr>
        <w:trPr>
          <w:trHeight w:val="33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3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3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</w:tr>
      <w:tr>
        <w:trPr>
          <w:trHeight w:val="5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1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2</w:t>
            </w:r>
          </w:p>
        </w:tc>
      </w:tr>
      <w:tr>
        <w:trPr>
          <w:trHeight w:val="33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92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69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7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1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7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3,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2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3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4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8</w:t>
            </w:r>
          </w:p>
        </w:tc>
      </w:tr>
      <w:tr>
        <w:trPr>
          <w:trHeight w:val="9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5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9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9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3</w:t>
            </w:r>
          </w:p>
        </w:tc>
      </w:tr>
      <w:tr>
        <w:trPr>
          <w:trHeight w:val="33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9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9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6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8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7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4</w:t>
            </w:r>
          </w:p>
        </w:tc>
      </w:tr>
      <w:tr>
        <w:trPr>
          <w:trHeight w:val="33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4</w:t>
            </w:r>
          </w:p>
        </w:tc>
      </w:tr>
      <w:tr>
        <w:trPr>
          <w:trHeight w:val="9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7</w:t>
            </w:r>
          </w:p>
        </w:tc>
      </w:tr>
      <w:tr>
        <w:trPr>
          <w:trHeight w:val="48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6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6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3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8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7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1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2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7</w:t>
            </w:r>
          </w:p>
        </w:tc>
      </w:tr>
      <w:tr>
        <w:trPr>
          <w:trHeight w:val="6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3</w:t>
            </w:r>
          </w:p>
        </w:tc>
      </w:tr>
      <w:tr>
        <w:trPr>
          <w:trHeight w:val="300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Полтавского сельского поселения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сноармейского района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А. Побож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rPr>
          <w:b/>
          <w:b/>
        </w:rPr>
      </w:pPr>
      <w:r>
        <w:rPr>
          <w:b/>
        </w:rPr>
        <w:t xml:space="preserve">к материалам  индикативного плана социально-экономического развития </w:t>
      </w:r>
    </w:p>
    <w:p>
      <w:pPr>
        <w:pStyle w:val="TextBody"/>
        <w:rPr>
          <w:b/>
          <w:b/>
        </w:rPr>
      </w:pPr>
      <w:r>
        <w:rPr>
          <w:b/>
        </w:rPr>
        <w:t xml:space="preserve">Полтавского сельского поселения Красноармейского района на 2013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В целях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ями главы администрации (губернатора) Краснодарского края от 20 мая 2012 года № 529  «О порядке разработки прогноза и индикативного плана социально-экономического развития Краснодарского края на 2013-2015 годы», постановления главы муниципального образования Красноармейский район от 15 июня 2012 года № 751 «О порядке разработки прогноза и индикативного плана социально-экономического развития Красноармейского района на 2013-2015 годы», разработан индикативный план социально-экономического развития Полтавского сельского поселения Красноармейского района на среднесрочную перспективу.  </w:t>
      </w:r>
    </w:p>
    <w:p>
      <w:pPr>
        <w:pStyle w:val="TextBody"/>
        <w:ind w:firstLine="851"/>
        <w:rPr/>
      </w:pPr>
      <w:r>
        <w:rPr/>
        <w:t>Общие тенденции последнего периода функционирования агропромышленного комплекса характеризуются усилиями по преодолению спада производства.</w:t>
      </w:r>
    </w:p>
    <w:p>
      <w:pPr>
        <w:pStyle w:val="TextBody"/>
        <w:ind w:firstLine="851"/>
        <w:rPr/>
      </w:pPr>
      <w:r>
        <w:rPr/>
        <w:t>В 2011 году объем продукции сельского хозяйства всех категорий хозяйств  достиг 1371551 тыс. руб., в 2012 году ожидается 1522817 тыс. руб. ( с ростом на 11 % к предыдущему году), в 2013 году – 1571547 тыс. руб. (с ростом на 10,3 % к 2012 году).</w:t>
      </w:r>
    </w:p>
    <w:p>
      <w:pPr>
        <w:pStyle w:val="TextBody"/>
        <w:ind w:firstLine="851"/>
        <w:rPr/>
      </w:pPr>
      <w:r>
        <w:rPr/>
        <w:t>Производство основных видов сельскохозяйственной продукции по всем категориям хозяйств возрастет по рису,  овощам, скоту и птице (в живом весе), что является хорошим  заделом для роста перерабатывающей промышленности  поселения.</w:t>
      </w:r>
    </w:p>
    <w:p>
      <w:pPr>
        <w:pStyle w:val="BodyText2"/>
        <w:suppressAutoHyphens w:val="tru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лтавском сельском поселении есть ресурсы, рациональное использование которых позволит придать дополнительный импульс развитию.</w:t>
      </w:r>
      <w:r>
        <w:rPr/>
        <w:t xml:space="preserve"> </w:t>
      </w:r>
      <w:r>
        <w:rPr>
          <w:sz w:val="28"/>
          <w:szCs w:val="28"/>
        </w:rPr>
        <w:t>К ним, в частности, относятся удобное месторасположение поселения, устойчивая экономическая база, в основе которой такие  производства как ООО ПО «Камавторесурс», ОАО «Красноармейское ДРСУ», ЗАО «Полтавские консервы», ОАО «Полтавкий КХП», природные условия, трудовой потенциал населения, совокупность благоприятных условий для жизни населения и деятельности хозяйствующих субъектов. Благоприятные условия для жизни населения - это возможность полноценной занятости, доступность широкого спектра социальных услуг, соблюдение высоких стандартов жизни. Благоприятная предпринимательская среда рассматривается как комплекс юридических, налоговых, организационных и прочих условий, стимулирующих сохранение и развитие хозяйственной деятельности в различных формах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ндикативного плана  социально-экономического развития Полтавского сельского поселения Красноармейского района на 2013 год означает переход к новой, более эффективной процедуре планирования и управления. Основная идея состоит в том, чтобы все текущее планирование, прежде всего бюджетное, производилось в соответствии со средне- и долгосрочными целями социально-экономического развития Полтавского сельского поселения. </w:t>
      </w:r>
    </w:p>
    <w:p>
      <w:pPr>
        <w:pStyle w:val="BodyText2"/>
        <w:widowControl w:val="false"/>
        <w:suppressAutoHyphens w:val="true"/>
        <w:rPr/>
      </w:pPr>
      <w:r>
        <w:rPr>
          <w:sz w:val="28"/>
          <w:szCs w:val="28"/>
        </w:rPr>
        <w:t xml:space="preserve">Станица Полтавская – это современный культурный и образовательный центр, имеющий хорошо развитую сеть учреждений социальной сферы, в которую входят шесть дошкольных образовательных учреждений и четыре средних общеобразовательных школы, муниципальное учреждение здравоохранения «Красноармейская ЦРБ», новое родильное отделение на 24 места, аптеки,  стадион, муниципальное учреждение культуры «Полтавский культурный центр, реабилитационный центр для детей «Надежда» коррекционная школа-интернат, музей ст. Полтавской, школа искусств, сельская и детская библиотеки. </w:t>
      </w:r>
    </w:p>
    <w:p>
      <w:pPr>
        <w:pStyle w:val="BodyText2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 территории станицы Полтавской имеются здания и сооружения, являющиеся памятниками архитектуры и культуры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Начиная с 2006 года ООО ПО «Камавторесурс» строил торговый центр «Станичный». Введено в эксплуатацию четыре этажа общей площадью 3000 кв. м., инвестиции составили более 15,0 млн. рублей. В торговом центре имеются продовольственный и хозяйственный магазины, парикмахерская, пиццерия, боулинг центр и кафе. В 2012 году торговый центр дополнился магазином строительных материалов «Стройсклад» площадью 347,6 кв.м. В канун 2013 года завершено строительство нового цеха завода по ремонту грузовых автомобилей площадью 2000 кв. метров. 14 ноября 2012 года  состоялся его пуск в эксплуатацию. Капитальные вложения в строительство составили более 25 млн. руб. Общая площадь производственных, складских помещений теперь составляет около 6000 кв. метров, а это означает, что ООО «Камавторесурс» выходит на федеральный уровень и сможет выполнять государственные заказы. В частности есть перспектива ремонтировать транспорт министерства обороны. Территория предприятия вся заасфальтирована, только в нынешнем году уложено 4,5 тыс. кв.метра асфальта. В 2013 году в «Камавторесурсе»  появиться и своя небольшая пекарня, ее строительство уже идет полным ходом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1 году ОАО «Красноармейское ДРСУ» завершило строительство многофункционального центра «Полтава» площадью 3052,6 кв.м., в 2012 году введено в эксплуатацию административное здание «Пенсионный фонд» общей площадью 1032,2 кв. метров; новый торговый центр  «Станичный двор» - 1313,3 кв. м., в 2012 году  введено здание  гостиничного комплекса площадью 518,7 кв.м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О «Полтавские консервы» построен и введен в эксплуатацию новый цех по переработке и расфасовке томатной пасты площадью 982,5 кв.м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увеличились торговые площади на 2366,3 кв.м., в том числе: магазин ИП Дубовик И.А., два магазина «Магнит», торговый павильон «Агат», магазин «Империя» и т.д.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Расширяется и сфера бытового обслуживания полтавчан. В 2012 году открылся бытовой комплекс «Салон красоты» по ул. Ковтюха общей площадью 869,9 кв.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 населения станицы Полтавской  в 2013 году по прогнозу составит 26,507 тысяч человек. Численность  всех категорий занятых в  хозяйственном комплексе  составит  8,2 тысяч человек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  </w:t>
        <w:tab/>
        <w:t xml:space="preserve">Н.В.Галушко </w:t>
      </w:r>
    </w:p>
    <w:sectPr>
      <w:type w:val="nextPage"/>
      <w:pgSz w:w="11906" w:h="16838"/>
      <w:pgMar w:left="1134" w:right="39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Xl113">
    <w:name w:val="xl113"/>
    <w:basedOn w:val="Normal"/>
    <w:qFormat/>
    <w:pPr>
      <w:spacing w:before="280" w:after="280"/>
      <w:jc w:val="right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22:00Z</dcterms:created>
  <dc:creator>8</dc:creator>
  <dc:description/>
  <cp:keywords/>
  <dc:language>en-US</dc:language>
  <cp:lastModifiedBy>Администратор</cp:lastModifiedBy>
  <cp:lastPrinted>2012-12-17T10:27:00Z</cp:lastPrinted>
  <dcterms:modified xsi:type="dcterms:W3CDTF">2012-12-17T06:28:00Z</dcterms:modified>
  <cp:revision>10</cp:revision>
  <dc:subject/>
  <dc:title>СОВЕТ</dc:title>
</cp:coreProperties>
</file>