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ОВ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олта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Красноармей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Ш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rPr/>
      </w:pPr>
      <w:r>
        <w:rPr>
          <w:sz w:val="28"/>
          <w:szCs w:val="28"/>
          <w:lang w:val="en-US" w:eastAsia="en-US"/>
        </w:rPr>
        <w:t>от 28.11.2012                                                                                                    № 47/1</w:t>
      </w:r>
    </w:p>
    <w:p>
      <w:pPr>
        <w:pStyle w:val="Normal"/>
        <w:autoSpaceDE w:val="false"/>
        <w:rPr/>
      </w:pPr>
      <w:r>
        <w:rPr>
          <w:lang w:val="en-US" w:eastAsia="en-US"/>
        </w:rPr>
        <w:tab/>
        <w:tab/>
        <w:tab/>
        <w:tab/>
        <w:tab/>
      </w:r>
      <w:r>
        <w:rPr/>
        <w:t>станица Полтавская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внесении изменений и дополнений в решение Совета Полтавского</w:t>
      </w:r>
    </w:p>
    <w:p>
      <w:pPr>
        <w:pStyle w:val="TextBody"/>
        <w:ind w:right="-5" w:hanging="0"/>
        <w:rPr/>
      </w:pP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cs="Times New Roman" w:ascii="Times New Roman" w:hAnsi="Times New Roman"/>
          <w:b/>
          <w:sz w:val="28"/>
        </w:rPr>
        <w:t>сельского поселения Красноармейского района</w:t>
      </w:r>
    </w:p>
    <w:p>
      <w:pPr>
        <w:pStyle w:val="TextBody"/>
        <w:ind w:right="-5" w:hanging="0"/>
        <w:rPr/>
      </w:pPr>
      <w:r>
        <w:rPr>
          <w:rFonts w:cs="Times New Roman" w:ascii="Times New Roman" w:hAnsi="Times New Roman"/>
          <w:b/>
          <w:sz w:val="28"/>
        </w:rPr>
        <w:t xml:space="preserve">№ </w:t>
      </w:r>
      <w:r>
        <w:rPr>
          <w:rFonts w:cs="Times New Roman" w:ascii="Times New Roman" w:hAnsi="Times New Roman"/>
          <w:b/>
          <w:sz w:val="28"/>
        </w:rPr>
        <w:t>32/2 от 14.12.2011 года « О бюджете Полтавского сельского поселения Красноармейского района на 2012 год»</w:t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2"/>
        <w:spacing w:before="0" w:after="0"/>
        <w:ind w:firstLine="708"/>
        <w:rPr/>
      </w:pPr>
      <w:r>
        <w:rPr/>
        <w:t xml:space="preserve">  </w:t>
      </w:r>
      <w:r>
        <w:rPr/>
        <w:t>Внести изменения в решение Совета Полтавского сельского поселения  Красноармейского района № 32/2 от 14.12.2011 года « О бюджете Полтавского сельского поселения Красноармейского района на 2012 год» (с изменениями и дополнениями от 25.01.2012 г. № 35/1, от 27.02.2012 г. № 36/1,№ 38/1 от 23.03.2012 г., № 39/3 от 26.04.2012г, № 40/4 от 24.05.2012г, № 41/1 от 28.06.2012 г., № 42/1 от 26.07.2012 г., № 43/2 от 23.08.2012г., № 44/1 от 26.09.2012г., № 46/1 от 30.10.2012г.)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900"/>
        <w:rPr/>
      </w:pPr>
      <w:r>
        <w:rPr/>
        <w:t>В статье 1, пункте 1, подпункт 1) после слов  «общий объем доходов в сумме» цифры «100529,1» заменить цифрами «101574,1»; в подпункте 2) после слов «общий объем расходов в сумме» цифры «101229,4» заменить цифрами «102274,4»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900"/>
        <w:rPr/>
      </w:pPr>
      <w:r>
        <w:rPr/>
        <w:t>Приложения 2,4,5,6,7</w:t>
      </w:r>
      <w:r>
        <w:rPr>
          <w:color w:val="000000"/>
        </w:rPr>
        <w:t xml:space="preserve"> к решению Совета Полтавского сельского поселения Красноармейского района от 14.12.2011 года  № 32/2 </w:t>
      </w:r>
      <w:r>
        <w:rPr/>
        <w:t xml:space="preserve"> дополнить,  изменить и изложить в новой редакции.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900"/>
        <w:rPr/>
      </w:pPr>
      <w:r>
        <w:rPr/>
        <w:t>Контроль  за исполнением настоящего решения возложить на комиссию по вопросам экономики, бюджету, финансам, налогам и распоряжением муниципальной собственностью (Олефиренко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Решение вступает в силу со дня его обнародования. </w:t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Красноармейского района </w:t>
        <w:tab/>
        <w:t xml:space="preserve">                                                                      И.А.Ко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Красноармейского района </w:t>
        <w:tab/>
        <w:tab/>
        <w:tab/>
        <w:tab/>
        <w:tab/>
        <w:tab/>
        <w:t xml:space="preserve">   </w:t>
        <w:tab/>
        <w:t>В.А.Побожий</w:t>
        <w:tab/>
        <w:t xml:space="preserve">  </w:t>
      </w:r>
    </w:p>
    <w:p>
      <w:pPr>
        <w:pStyle w:val="Heading1"/>
        <w:tabs>
          <w:tab w:val="clear" w:pos="708"/>
          <w:tab w:val="left" w:pos="4248" w:leader="none"/>
        </w:tabs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szCs w:val="28"/>
        </w:rPr>
        <w:t>ПРИЛОЖЕНИЕ 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к   решению Совета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Красноармейского район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от 2811. 2012 № 47/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упление доходов в   бюджет  Полтавского сельского поселения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расноармейского района в 2012 год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5661"/>
        <w:gridCol w:w="1132"/>
        <w:gridCol w:w="35"/>
      </w:tblGrid>
      <w:tr>
        <w:trPr>
          <w:trHeight w:val="577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д дохода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 доход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умма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тыс. руб.)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28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566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                                                            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36,5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661" w:type="dxa"/>
            <w:tcBorders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00,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661" w:type="dxa"/>
            <w:tcBorders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5661" w:type="dxa"/>
            <w:tcBorders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661" w:type="dxa"/>
            <w:tcBorders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емельный налог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60,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Style8"/>
              <w:keepNex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11 05013 10 0000 120</w:t>
            </w:r>
          </w:p>
        </w:tc>
        <w:tc>
          <w:tcPr>
            <w:tcW w:w="5661" w:type="dxa"/>
            <w:tcBorders/>
            <w:vAlign w:val="center"/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0,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Style8"/>
              <w:keepNex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11 05025 10 0000 120</w:t>
            </w:r>
          </w:p>
        </w:tc>
        <w:tc>
          <w:tcPr>
            <w:tcW w:w="5661" w:type="dxa"/>
            <w:tcBorders/>
            <w:vAlign w:val="center"/>
          </w:tcPr>
          <w:p>
            <w:pPr>
              <w:pStyle w:val="Heading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Style8"/>
              <w:keepNex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13 01995 10 0000 130</w:t>
            </w:r>
          </w:p>
        </w:tc>
        <w:tc>
          <w:tcPr>
            <w:tcW w:w="5661" w:type="dxa"/>
            <w:tcBorders/>
            <w:vAlign w:val="center"/>
          </w:tcPr>
          <w:p>
            <w:pPr>
              <w:pStyle w:val="Heading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3 10 0000 430</w:t>
            </w:r>
          </w:p>
        </w:tc>
        <w:tc>
          <w:tcPr>
            <w:tcW w:w="5661" w:type="dxa"/>
            <w:tcBorders/>
            <w:vAlign w:val="center"/>
          </w:tcPr>
          <w:p>
            <w:pPr>
              <w:pStyle w:val="Heading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1" w:type="dxa"/>
            <w:tcBorders/>
            <w:vAlign w:val="center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1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Итого собственные доходы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36,5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1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661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Безвозмездные поступления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5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37,6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1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57" w:leader="none"/>
              </w:tabs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661" w:type="dxa"/>
            <w:tcBorders/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06,6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28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00 00 0000 151</w:t>
            </w:r>
          </w:p>
        </w:tc>
        <w:tc>
          <w:tcPr>
            <w:tcW w:w="566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79,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283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5661" w:type="dxa"/>
            <w:tcBorders/>
            <w:vAlign w:val="center"/>
          </w:tcPr>
          <w:p>
            <w:pPr>
              <w:pStyle w:val="Heading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28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00 00 0000 151</w:t>
            </w:r>
          </w:p>
        </w:tc>
        <w:tc>
          <w:tcPr>
            <w:tcW w:w="5661" w:type="dxa"/>
            <w:tcBorders/>
            <w:vAlign w:val="center"/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,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28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00 00 0000 180</w:t>
            </w:r>
          </w:p>
        </w:tc>
        <w:tc>
          <w:tcPr>
            <w:tcW w:w="5661" w:type="dxa"/>
            <w:tcBorders/>
            <w:vAlign w:val="center"/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очие безвозмездные поступления 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,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28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1" w:type="dxa"/>
            <w:tcBorders/>
            <w:vAlign w:val="center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28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1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Всего доходов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574,1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расноармейского района                                                                  В.А. Побож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4                                                             </w:t>
      </w:r>
    </w:p>
    <w:p>
      <w:pPr>
        <w:pStyle w:val="Heading1"/>
        <w:tabs>
          <w:tab w:val="clear" w:pos="708"/>
          <w:tab w:val="left" w:pos="4248" w:leader="none"/>
        </w:tabs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 w:val="false"/>
          <w:szCs w:val="28"/>
        </w:rPr>
        <w:t xml:space="preserve">к  решению 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Красноармейского района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от  28.11.2012 №  47/1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ределение расходов  бюджета Полтавского сельского поселения Красноармейского района на 2012 год по разделам и подразделам функциональной классификации расходов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(тыс. руб.)</w:t>
      </w:r>
    </w:p>
    <w:tbl>
      <w:tblPr>
        <w:tblW w:w="9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122"/>
        <w:gridCol w:w="5391"/>
        <w:gridCol w:w="146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1" w:type="dxa"/>
            <w:tcBorders>
              <w:top w:val="single" w:sz="4" w:space="0" w:color="000000"/>
            </w:tcBorders>
          </w:tcPr>
          <w:p>
            <w:pPr>
              <w:pStyle w:val="Heading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сего расхо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том числе :</w:t>
            </w:r>
          </w:p>
        </w:tc>
        <w:tc>
          <w:tcPr>
            <w:tcW w:w="14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74,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07,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,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8,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5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5,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5,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4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01,8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1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8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95,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6,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 - коммунальное хозяйство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08,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8,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70,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</w:t>
            </w:r>
          </w:p>
        </w:tc>
        <w:tc>
          <w:tcPr>
            <w:tcW w:w="5391" w:type="dxa"/>
            <w:tcBorders/>
          </w:tcPr>
          <w:p>
            <w:pPr>
              <w:pStyle w:val="Heading6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разование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5391" w:type="dxa"/>
            <w:tcBorders/>
          </w:tcPr>
          <w:p>
            <w:pPr>
              <w:pStyle w:val="Heading6"/>
              <w:spacing w:before="0" w:after="0"/>
              <w:rPr/>
            </w:pPr>
            <w:r>
              <w:rPr>
                <w:b w:val="false"/>
                <w:sz w:val="28"/>
                <w:szCs w:val="28"/>
              </w:rPr>
              <w:t>Молодёжная политика и оздоровление детей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66,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66,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5391" w:type="dxa"/>
            <w:tcBorders/>
          </w:tcPr>
          <w:p>
            <w:pPr>
              <w:pStyle w:val="Heading6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3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3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Heading7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Heading7"/>
        <w:spacing w:before="0" w:after="0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  <w:tab/>
        <w:tab/>
        <w:t xml:space="preserve">  </w:t>
        <w:tab/>
        <w:tab/>
        <w:t xml:space="preserve">                               В.А. Побож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РИЛОЖЕНИЕ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к решению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Красноармей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от 28 ноября 2012 года № 47/1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Ведомственная  структура расходов 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 Красноармейского района на 201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489"/>
        <w:gridCol w:w="709"/>
        <w:gridCol w:w="662"/>
        <w:gridCol w:w="720"/>
        <w:gridCol w:w="1440"/>
        <w:gridCol w:w="817"/>
        <w:gridCol w:w="1343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руб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Полтавского сельского поселения Красноармейского района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274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щегосударственные  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707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шее должностное лицо субъекта Российской Федерации ( глава муниципального образовани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1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полнение функций государственными органами  (органами  местного самоуправления)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1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 Правительства Российской 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8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8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1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1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95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95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Контрольно-счетной палаты Краснодарского края и его заместител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24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24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рограммы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евая Программа Полтавского сельского поселения Красноармейского района «Компенсационные выплаты руководителям органов территориального общественного самоуправления  Полтавского сельского поселения Красноармейского района » на 2012 год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ая Программ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Автоматизация бюджетного процесса Полтавского сельского поселения  Красноармейского района» на 2012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95 03 09 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95 03 09 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евая Программа Полтавского сельского поселения Красноармейского райо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 Информационное обеспечение деятельности администрации и Совета Полтавского сельского поселения Красноармейского района» на 2012 год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1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1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Полтавского сельского поселения « Об организации деятельности добровольных формирований населения по охране общественного порядка в границах Полтавского сельского поселения Красноармейского района» на 2012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1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1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Полтавского сельского поселения «Укрепление материально-технической базы администрации Полтавского сельского поселения Красноармейского района» на 2012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95 03 3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3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Национальная  безопасность и правоохранительная деятель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104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4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1,8</w:t>
            </w:r>
          </w:p>
        </w:tc>
      </w:tr>
      <w:tr>
        <w:trPr>
          <w:trHeight w:val="200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 01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1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8 01 00 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1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исковые и аварийно-спасательные учрежд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3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 9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3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 9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3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рограммы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 Полтавского сельского поселения Красноармейского района        « О поддержке Полтавского станичного казачьего общества Кубанского казачьего войска» на 2012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евая Программа  Полтавского сельского поселения Красноармейского района «Обеспечение пожарной безопасности на территории Полтавского сельского поселения Красноармейского района» на 2012 год      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3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3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42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рограммы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Полтавского сельского поселения Красноармейского района «Содействия занятости населения Полтавского сельского поселения Красноармейского района»  на 2012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1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1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рограммы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Полтавского сельского поселения «Содействие в развитии сельскохозяйственного производства» на 2012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2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2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рограммы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целевая программа «Об организации транспортного обслуживания населения и поддержке перевозчиков, выполняющих муниципальный заказ по перевозке пассажиров на социально-значимых маршрутах на территории Полтавского сельского поселения Красноармейского района» в 2012 году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4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4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36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5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 02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5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 02 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5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 02 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5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омственная целевая программа «Капитальный ремонт и ремонт автомобильных дорог местного значения Краснодарского края на 2012-2014 годы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 15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 15 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 15 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питальный ремонт,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 15 0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24 15 02 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0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рограммы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0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«Реконструкция, капитальный ремонт и ремонт улично-дорожной сети Полтавского сельского поселения Красноармейского района» на 2012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1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831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1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1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Полтавского сельского поселения « Повышение безопасности дорожного движения на территории Полтавского сельского поселения Красноармейского района » на 2012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2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49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2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9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6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6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омственная целевая программа «Комплексное развитие систем коммунальной инфраструктуры муниципальных образований Краснодарского края на основе документов территориального планирования» на 2011-2012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 34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6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 34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6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рограммы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Полтавского сельского поселения Красноармейского района «Государственная поддержка муниципального образования Полтавское сельское поселение Красноармейского района по обеспечению подготовки документов территориального планирования» на 2012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1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1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евая Программа Полтавского сельского поселения Красноармейского района «Бесхозяйное жилье» на 2012 год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2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95 03 26 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8278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рограммы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целевая программа «Энергосбережение в Полтавском сельском поселении Красноармейского района» на 2012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3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95 03 3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адресная программа «Проведение в многоквартирных домах работ по капитальному ремонту крыш, фасадов, подвальных и чердачных помещений, внутридомовых инженерных систем теплоснабжения, горячего и холодного водоснабжения, электроснабжения на территории Полтавского сельского поселения Красноармейского района на 2012 год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4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4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мунальное 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8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3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подготовке к осенне-зимнему периоду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42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3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42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3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рограммы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целевая программа «Газификация территории Полтавского сельского поселения»  на 2012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2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2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«Подготовка жилищно-коммунального комплекса и объектов социальной сферы Полтавского сельского поселения Красноармейского района к работе в осенне-зимний период 2012 год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3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3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3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держка коммунального хозяйства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в области коммунального  хозяй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 05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 05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40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лнительная помощь местным бюджетам на решение социально-значимых вопрос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5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5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госрочные краевые целевые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госрочная краевая целевая программа «Развитие систем наружного освещения населенных пунктов Краснодарского края на 2012-2014 годы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6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6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90,4</w:t>
            </w:r>
          </w:p>
        </w:tc>
      </w:tr>
      <w:tr>
        <w:trPr>
          <w:trHeight w:val="292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1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0 01 00 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8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8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4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4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5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1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5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1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рограммы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«Развитие и ремонт систем наружного освещения в Полтавском сельском поселении Красноармейского района» на 2012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2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2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Полтавского сельского поселения Красноармейского района «Благоустройство центральной части станицы Полтавской» на 2012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3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3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26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рограммы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лексная целевая  Программа Полтавского сельского поселения Красноармейского района «Молодежь Полтавской » на 2012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466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66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6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 02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выполнения функций каз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 02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1 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 9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2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выполнения функций каз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 9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2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зей и постоянные выстав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41 00 00 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3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 9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3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выполнения функций каз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 9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3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иблиоте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5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 9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5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выполнения функций каз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 9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5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госрочные краевые целевые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6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госрочная целевая программа «Кадровое обеспечение сферы культуры и искусства Краснодарского края» на 2011-2013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38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6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других мероприятий долгосрочной краевой целевой программы «Кадровое обеспечение сферы культуры и искусства Краснодарского края» на 2011-2013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38 0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6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выполнения функций каз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38 0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6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5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Целевые программы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5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евая Программа Полтавского сельского поселения Красноармейского райо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 Проведение праздников, смотров-конкурсов, фестивалей в Полтавском сельском поселении Красноармейского района» 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 2012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Целевая Программа Полтавского сельского поселения «Укрепление материально-технической базы  Полтавской сельской библиотеки» на 2012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Целевая Программа Полтавского сельского поселения Красноармейского района          « Культура России «реставрация памятников и памятников архитектуры Полтавского сельского поселения Красноармейского района» на 2012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1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1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Целевая Программа Полтавского сельского поселения Красноармейского района          </w:t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Укрепление материально-технической базы  Полтавской детской библиотеки» на 2012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1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1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Целевая программа Полтавского сельского поселения Красноармейского района « Реставрация памятника истории и культуры «Здание канцелярии станичного атамана, начала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XX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века» по улице Красной, 120 в станице Полтавской» на 2012 год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3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3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лгосрочная целевая программа «Сохранение и развитие кинотеатра Полтавского сельского поселения Красноармейского района» на 2012-2014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4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7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4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7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ая полит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ое обеспечение на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,5</w:t>
            </w:r>
          </w:p>
        </w:tc>
      </w:tr>
      <w:tr>
        <w:trPr>
          <w:trHeight w:val="705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рограммы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Полтавского сельского поселения Красноармей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таршее поколение» на 2012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Полтавского сельского поселения Красноармейского района « О поддержке инвалидов станицы Полтавской Красноармейского района» на 2012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Полтавского сельского поселения Красноармейского райо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оциальная поддержка граждан, имеющих звание  Почетный гражданин станицы Полтавской»  на 2012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1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1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« Дополнительные меры социальной поддержки и социальной помощи отдельным категориям граждан Полтавского сельского поселения» на 2012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1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латы по публичным нормативным обязательства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1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изическая культура  и спор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843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3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госрочные краевые целевые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госрочная краевая целевая программа «Стадион» на 2010-2012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37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37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3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рограммы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3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мплексная целевая Программа «Укрепление материально технической базы и организационной структуры массового спорта в Полтавском сельском поселении Красноармейского района» на 2012 год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Полтавского сельского поселения Красноармейского района «Стадион» на 2012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4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4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4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</w:t>
            </w:r>
          </w:p>
        </w:tc>
      </w:tr>
    </w:tbl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т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армейского района </w:t>
        <w:tab/>
        <w:tab/>
        <w:tab/>
        <w:tab/>
        <w:tab/>
        <w:tab/>
        <w:t xml:space="preserve">         В.А. Побож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</w:t>
      </w:r>
      <w:r>
        <w:rPr>
          <w:sz w:val="28"/>
        </w:rPr>
        <w:t>ПРИЛОЖЕНИЕ № 6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 xml:space="preserve">к  решению  Совета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 xml:space="preserve">Полтавского сельского поселения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Красноармейского райо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от  28.11.2012 № 47/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 целевых Программ, предусмотренных к</w:t>
      </w:r>
    </w:p>
    <w:p>
      <w:pPr>
        <w:pStyle w:val="Normal"/>
        <w:jc w:val="center"/>
        <w:rPr/>
      </w:pPr>
      <w:r>
        <w:rPr>
          <w:sz w:val="28"/>
          <w:szCs w:val="28"/>
        </w:rPr>
        <w:t>финансированию из бюджета Полтавского сельского поселения Красноармейского района на 201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( тыс. рублей)</w:t>
      </w:r>
    </w:p>
    <w:tbl>
      <w:tblPr>
        <w:tblW w:w="9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480"/>
        <w:gridCol w:w="1281"/>
      </w:tblGrid>
      <w:tr>
        <w:trPr>
          <w:trHeight w:val="31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ЦС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програм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умма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ВСЕГО:</w:t>
            </w:r>
          </w:p>
        </w:tc>
        <w:tc>
          <w:tcPr>
            <w:tcW w:w="12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1,3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1</w:t>
            </w:r>
          </w:p>
        </w:tc>
        <w:tc>
          <w:tcPr>
            <w:tcW w:w="6480" w:type="dxa"/>
            <w:tcBorders/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Целевая Программа Полтавского сельского поселения Красноармейского района «Компенсационные выплаты руководителям органов территориального общественного самоуправления Полтавского сельского поселения Красноармейского района » на 2012 год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2</w:t>
            </w:r>
          </w:p>
        </w:tc>
        <w:tc>
          <w:tcPr>
            <w:tcW w:w="6480" w:type="dxa"/>
            <w:tcBorders/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Целевая Программа Полтавского сельского поселения Красноармейского района  «О поддержке Полтавского станичного казачьего общества Кубанского казачьего войска»  на 2012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3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Полтавского сельского поселения Красноармейского района «Проведение праздников, смотров-конкурсов, фестивалей в Полтавском сельском поселении Красноармейского района на 2012 год »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4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мплексная целевая Программа «Укрепление материально технической базы и организационной структуры массового спорта в Полтавском сельском поселении Красноармейского района» на 2012 год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,5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5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евая Программа Полтавского сельского поселения Красноармейского района «Старшее поколение » на 2012 год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95 03 06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евая Программа Полтавского сельского поселения Красноармейского района  « О поддержке инвалидов станицы Полтавской Красноармейского района » на 2012 год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7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ная целевая Программа Полтавского сельского поселения Красноармейского района « Молодежь Полтавской » на 2012 год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8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Полтавского сельского поселения « Укрепление материально-технической базы Полтавской сельской библиотеки»  на 2012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9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«Автоматизация бюджетного процесса  Полтавского сельского поселения Красноармейского района»  на 2012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1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Полтавского сельского поселения Красноармейского района  « Социальная поддержка граждан, имеющих звание Почетный гражданин станицы Полтавской» на 2012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11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Полтавского сельского поселения Красноармейского района « Содействие занятости населения Полтавского сельского поселения  Красноармейского района» на 2012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12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Полтавского сельского поселения Красноармейского района « Информационное обеспечение деятельности администрации и Совета Полтавского сельского поселения Красноармейского района» на 2012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13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Полтавского сельского поселения Красноармейского района  « Культура России  «реставрация памятников и памятников архитектуры Полтавского сельского поселения  Красноармейского района» на 2012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14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Полтавского сельского поселения Красноармейского района «Государственная поддержка муниципального образования Полтавское сельское поселение Красноармейского района по обеспечению подготовки документов территориального планирования» на 2012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1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15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Полтавского сельского поселения Красноармейского района «Укрепление материально-технической базы Полтавской детской библиотеки»  на 2012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17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Полтавского сельского поселения  «Об организации деятельности добровольных формирований населения по охране общественного порядка в границах Полтавского сельского поселения Красноармейского района» на 2012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18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« Дополнительные меры социальной поддержки и социальной помощи отдельным категориям граждан Полтавского сельского поселения» на 2012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5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19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«Реконструкция, капитальный ремонт и ремонт улично-дорожной сети Полтавского сельского поселения Красноармейского района» на 2012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1,2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2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Полтавского сельского поселения « Повышение безопасности дорожного движения на территории Полтавского сельского поселения Красноармейского района» на 2012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9,7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22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«Развитие и реконструкция (ремонт) систем  наружного освещения в Полтавском сельском поселении Красноармейского района» на 2012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23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ая целевая программа «Газификация территории Полтавского сельского поселения Красноармейского района » на 2012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,1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26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Полтавского сельского поселения Красноармейского района «Бесхозяйное жилье» на 2012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3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28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Полтавского сельского поселения «Содействие в развитии сельскохозяйственного производства» на 2012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3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« Подготовка жилищно-коммунального комплекса и объектов социальной сферы Полтавского сельского поселения Красноармейского района к работе в осенне-зимний период 2012-2013 годов»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3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31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Полтавского сельского поселения Красноармейского района «Обеспечение пожарной безопасности на территории Полтавского сельского поселения Красноармейского района» на 2012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34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целевая программа «Энергосбережение в Полтавском сельском поселении Красноармейского района» на 2012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9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37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Полтавского сельского поселения Красноармейского района «Укрепление материально-технической базы администрации Полтавского сельского поселения Красноармейского района» на 2012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38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Полтавского сельского поселения Красноармейского района «Благоустройство центральной части станицы Полтавской» на 2012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39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евая программа Полтавского сельского поселения Красноармейского района « Реставрация памятника истории и культуры «Здание канцелярии станичного атамана, начала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ека» по улице Красной, 120 в станице Полтавской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4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адресная программа «Проведение в многоквартирных домах работ по капитальному ремонту крыш, фасадов, подвальных и чердачных помещений, внутридомовых инженерных систем теплоснабжения, горячего и холодного водоснабжения, электроснабжения на территории Полтавского сельского поселения Красноармейского района на 2012 год»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41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госрочная целевая программа «Сохранение и развитие кинотеатра Полтавского сельского поселения Красноармейского района» на 2012-2014 годы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7,7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42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Полтавского сельского поселения Красноармейского района «Стадион» на 2012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43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целевая программа «Об организации транспортного обслуживания населения и поддержке перевозчиков, выполняющих муниципальный заказ по перевозке пассажиров на социально-значимых маршрутах на территории Полтавского сельского поселения Красноармейского района» в 2012 году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Heading4"/>
        <w:spacing w:before="0" w:after="0"/>
        <w:rPr/>
      </w:pPr>
      <w:r>
        <w:rPr>
          <w:b w:val="false"/>
        </w:rPr>
        <w:t>Красноармейского района</w:t>
        <w:tab/>
        <w:tab/>
        <w:tab/>
        <w:tab/>
        <w:t xml:space="preserve">                </w:t>
        <w:tab/>
        <w:t xml:space="preserve">      </w:t>
        <w:tab/>
        <w:t>В.А. Побож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ab/>
        <w:tab/>
        <w:tab/>
        <w:tab/>
        <w:tab/>
        <w:tab/>
        <w:t xml:space="preserve"> 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ЛОЖЕНИЕ № 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 xml:space="preserve">          к  решению   Совета 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        Красноармейского  района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8.11.2012 № 47/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и внутреннего финансирования дефицита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 Полтавского сельского поселения  на 2012 год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3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0"/>
        <w:gridCol w:w="4320"/>
        <w:gridCol w:w="1720"/>
      </w:tblGrid>
      <w:tr>
        <w:trPr>
          <w:trHeight w:val="1306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     (тыс. рублей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4"/>
        <w:gridCol w:w="4360"/>
        <w:gridCol w:w="1730"/>
      </w:tblGrid>
      <w:tr>
        <w:trPr>
          <w:tblHeader w:val="true"/>
          <w:trHeight w:val="315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0 00 00 00 0000 00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3</w:t>
            </w:r>
          </w:p>
        </w:tc>
      </w:tr>
      <w:tr>
        <w:trPr>
          <w:trHeight w:val="630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0 00 00 0000 00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3</w:t>
            </w:r>
          </w:p>
        </w:tc>
      </w:tr>
      <w:tr>
        <w:trPr>
          <w:trHeight w:val="100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0 00 00 0000 50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1574,1</w:t>
            </w:r>
          </w:p>
        </w:tc>
      </w:tr>
      <w:tr>
        <w:trPr>
          <w:trHeight w:val="435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0 00 0000 50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1574,1</w:t>
            </w:r>
          </w:p>
        </w:tc>
      </w:tr>
      <w:tr>
        <w:trPr>
          <w:trHeight w:val="645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1 00 0000 51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1574,1</w:t>
            </w:r>
          </w:p>
        </w:tc>
      </w:tr>
      <w:tr>
        <w:trPr>
          <w:trHeight w:val="795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1 10 0000 51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Увеличение прочих остатков денежных средств бюджетов  сельских поселений 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1574,1</w:t>
            </w:r>
          </w:p>
        </w:tc>
      </w:tr>
      <w:tr>
        <w:trPr>
          <w:trHeight w:val="144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i/>
                <w:vanish/>
                <w:sz w:val="28"/>
                <w:szCs w:val="28"/>
              </w:rPr>
              <w:t> 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firstLine="560"/>
              <w:rPr>
                <w:vanish/>
                <w:sz w:val="28"/>
                <w:szCs w:val="28"/>
              </w:rPr>
            </w:pPr>
            <w:r>
              <w:rPr>
                <w:i/>
                <w:vanish/>
                <w:color w:val="000000"/>
                <w:sz w:val="28"/>
                <w:szCs w:val="28"/>
              </w:rPr>
              <w:t xml:space="preserve">Обороты по поступлению средств 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i/>
                <w:vanish/>
                <w:sz w:val="28"/>
                <w:szCs w:val="28"/>
              </w:rPr>
              <w:t> 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firstLine="560"/>
              <w:rPr>
                <w:vanish/>
                <w:sz w:val="28"/>
                <w:szCs w:val="28"/>
              </w:rPr>
            </w:pPr>
            <w:r>
              <w:rPr>
                <w:i/>
                <w:vanish/>
                <w:color w:val="000000"/>
                <w:sz w:val="28"/>
                <w:szCs w:val="28"/>
              </w:rPr>
              <w:t>По источникам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i/>
                <w:vanish/>
                <w:sz w:val="28"/>
                <w:szCs w:val="28"/>
              </w:rPr>
              <w:t> 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firstLine="560"/>
              <w:rPr>
                <w:vanish/>
                <w:sz w:val="28"/>
                <w:szCs w:val="28"/>
              </w:rPr>
            </w:pPr>
            <w:r>
              <w:rPr>
                <w:i/>
                <w:vanish/>
                <w:color w:val="000000"/>
                <w:sz w:val="28"/>
                <w:szCs w:val="28"/>
              </w:rPr>
              <w:t>Финансовая поддержка на возвратной основе муниципальных образований (возврат кредитов)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i/>
                <w:vanish/>
                <w:sz w:val="28"/>
                <w:szCs w:val="28"/>
              </w:rPr>
              <w:t> 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firstLine="560"/>
              <w:rPr>
                <w:vanish/>
                <w:sz w:val="28"/>
                <w:szCs w:val="28"/>
              </w:rPr>
            </w:pPr>
            <w:r>
              <w:rPr>
                <w:i/>
                <w:vanish/>
                <w:color w:val="000000"/>
                <w:sz w:val="28"/>
                <w:szCs w:val="28"/>
              </w:rPr>
              <w:t>Финансовая поддержка на возвратной основе юридических лиц (возврат кредитов)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i/>
                <w:vanish/>
                <w:sz w:val="28"/>
                <w:szCs w:val="28"/>
              </w:rPr>
              <w:t> 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firstLine="560"/>
              <w:rPr>
                <w:vanish/>
                <w:sz w:val="28"/>
                <w:szCs w:val="28"/>
              </w:rPr>
            </w:pPr>
            <w:r>
              <w:rPr>
                <w:i/>
                <w:vanish/>
                <w:color w:val="000000"/>
                <w:sz w:val="28"/>
                <w:szCs w:val="28"/>
              </w:rPr>
              <w:t>Финансовая поддержка на возвратной основе юридических лиц (исполнение обязательств по государственной гарантии открытому акционерному обществу "Краснодарский краевой инвестиционный банк")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i/>
                <w:vanish/>
                <w:sz w:val="28"/>
                <w:szCs w:val="28"/>
              </w:rPr>
              <w:t> 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firstLine="560"/>
              <w:rPr>
                <w:vanish/>
                <w:sz w:val="28"/>
                <w:szCs w:val="28"/>
              </w:rPr>
            </w:pPr>
            <w:r>
              <w:rPr>
                <w:i/>
                <w:vanish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01 05 00 00 00 0000 600 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274,4</w:t>
            </w:r>
          </w:p>
        </w:tc>
      </w:tr>
      <w:tr>
        <w:trPr>
          <w:trHeight w:val="630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0 00 0000 60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меньшение прочих остатков средств бюджетов 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274,4</w:t>
            </w:r>
          </w:p>
        </w:tc>
      </w:tr>
      <w:tr>
        <w:trPr>
          <w:trHeight w:val="630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1 00 0000 61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274,4</w:t>
            </w:r>
          </w:p>
        </w:tc>
      </w:tr>
      <w:tr>
        <w:trPr>
          <w:trHeight w:val="843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1 10 0000 61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274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армейского района </w:t>
        <w:tab/>
        <w:tab/>
        <w:tab/>
        <w:tab/>
        <w:tab/>
        <w:tab/>
        <w:t xml:space="preserve">           В.А. Побож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0"/>
      <w:jc w:val="center"/>
      <w:outlineLvl w:val="0"/>
    </w:pPr>
    <w:rPr>
      <w:rFonts w:ascii="Georgia" w:hAnsi="Georgia" w:cs="Georgi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sz w:val="28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Georgia" w:hAnsi="Georgia" w:cs="Georgi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before="0" w:after="2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before="0" w:after="240"/>
      <w:ind w:firstLine="708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2:49:00Z</dcterms:created>
  <dc:creator>work</dc:creator>
  <dc:description/>
  <cp:keywords/>
  <dc:language>en-US</dc:language>
  <cp:lastModifiedBy>Администратор</cp:lastModifiedBy>
  <cp:lastPrinted>2012-12-02T16:31:00Z</cp:lastPrinted>
  <dcterms:modified xsi:type="dcterms:W3CDTF">2012-12-02T12:49:00Z</dcterms:modified>
  <cp:revision>2</cp:revision>
  <dc:subject/>
  <dc:title>СОВЕТ</dc:title>
</cp:coreProperties>
</file>