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30.10.2012                                                                                                     №  46/5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местного самоуправления Российской Федерации", Налогов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от 9 декабря 199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03-1 "О налогах на имущество физических лиц", Совет Полтавского сельского поселения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вести на территории Полтавского сельского поселения Красноармейского района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оимость имущества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ка налога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700000 рублей до 1000000 рублей (включительно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000000 рублей до 13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 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Льгота предоставляется на основании </w:t>
      </w:r>
      <w:hyperlink r:id="rId5">
        <w:r>
          <w:rPr>
            <w:rStyle w:val="InternetLink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 администрации Полтавского сельского поселения Красноармейского района </w:t>
      </w:r>
      <w:hyperlink r:id="rId6">
        <w:r>
          <w:rPr>
            <w:rStyle w:val="InternetLink"/>
            <w:sz w:val="28"/>
            <w:szCs w:val="28"/>
            <w:lang w:val="ru-RU"/>
          </w:rPr>
          <w:t>по форме</w:t>
        </w:r>
      </w:hyperlink>
      <w:r>
        <w:rPr>
          <w:sz w:val="28"/>
          <w:szCs w:val="28"/>
          <w:lang w:val="ru-RU"/>
        </w:rPr>
        <w:t>, утвержденной данным решением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вободить от уплаты налога на имущество физических лиц граждан, имеющих звание "Почетный гражданин станицы Полтавской". Льгота предоставляется на основании решения Совета Полтавского сельского поселения Красноармейского района о присвоении звания "Почетный гражданин станицы Полтавско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4. Признать утратившими силу </w:t>
      </w:r>
      <w:hyperlink r:id="rId7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27 октября 201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9/1 «Об установлении налога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Настоящее решение вступает в силу с 1 января 2013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  <w:tab/>
        <w:t xml:space="preserve"> </w:t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yperlink" Target="consultantplus://offline/main?base=RLAW043;n=47334;fld=134;dst=100026" TargetMode="External"/><Relationship Id="rId6" Type="http://schemas.openxmlformats.org/officeDocument/2006/relationships/hyperlink" Target="consultantplus://offline/main?base=RLAW043;n=47334;fld=134;dst=100038" TargetMode="External"/><Relationship Id="rId7" Type="http://schemas.openxmlformats.org/officeDocument/2006/relationships/hyperlink" Target="consultantplus://offline/main?base=RLAW043;n=36271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12-10-31T11:45:00Z</cp:lastPrinted>
  <dcterms:modified xsi:type="dcterms:W3CDTF">2012-10-31T07:46:00Z</dcterms:modified>
  <cp:revision>125</cp:revision>
  <dc:subject/>
  <dc:title>РЕШЕНИЕ</dc:title>
</cp:coreProperties>
</file>