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от 30.10.2012</w:t>
        <w:tab/>
        <w:tab/>
        <w:tab/>
        <w:tab/>
        <w:tab/>
        <w:tab/>
        <w:tab/>
        <w:tab/>
        <w:t xml:space="preserve">                      № 46/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    Полтавского   сельского поселения Красноармейского района на 2013 год и проекта  индикативного плана  социально-экономического развития Полтавского   сельского поселения Красноармейского района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13 год (приложение N 1) и проект индикативного плана социально-экономического развития Полтавского сельского поселения Красноармейского района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13 год и проекта индикативного плана социально-экономического развития Полтавского сельского поселения Красноармейского района " 22 ноября 2012 года на 10 часов в здании администрации Полтав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13 год и проекта индикативного плана социально-экономического развития Полтавского сельского поселения Красноармейского района " (приложение N 3).</w:t>
      </w:r>
    </w:p>
    <w:p>
      <w:pPr>
        <w:pStyle w:val="ConsPlusNormal"/>
        <w:widowControl/>
        <w:tabs>
          <w:tab w:val="clear" w:pos="720"/>
          <w:tab w:val="left" w:pos="7797" w:leader="none"/>
          <w:tab w:val="left" w:pos="8789" w:leader="none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13 год и проекта индикативного плана социально-экономического развития Полтавского сельского поселения Красноармейского района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</w:t>
        <w:tab/>
        <w:t xml:space="preserve">      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.10.2012  N 46/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теме  "Рассмотрение проекта бюджета  Полтавского сельского поселения 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 проекта индикативного плана социально-экономического развития Полтавского сельского поселения Красноармейского района  на 201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втушенко                             Заместитель главы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вгений Евгеньевич              поселения 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ченко  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лина Анатольевна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имкина                             Юрисконсульт администрации Полта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сана Викторовна            сельского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ц         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й Алексеевич 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</w:t>
        <w:tab/>
        <w:t xml:space="preserve">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0.2012  N 46/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ов бюджета Полтавского сельского поселения Красноармейского района на 2013 год и   индикативного плана социально-экономического развития Полтавского сельского поселения Красноармейского района  на 2013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13 год и проекта индикативного плана социально-экономического развития Полтавского сельского поселения Красноармейского район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13 год и проекта индикативного плана социально-экономического развития Полтавского сельского поселения Красноармейского района 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бюджета Полтавского сельского поселения Красноармейского района  на 2013 год и проекта индикативного плана социально-экономического развития Полтавского сельского поселения Красноармейского района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бюджета Полтавского сельского поселения Красноармейского района на 2013 год и индикативного плана социально-экономического развития Полтавского сельского поселения Красноармей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лтавского сельского поселения Красноармейского района на 2013 год и проекту индикативного плана социально-экономического развития Полтавского сельского поселения Красноармейского района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13 год и проекту индикативного плана социально-экономического развития Полтавского сельского поселения Красноармейского района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13 год и проекта индикативного плана социально-экономического развития Полтавского сельского поселения Красноармей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бюджета Полтавского сельского поселения Красноармейского района на 2013 год и индикативного плана социально-экономического развития Полтавского сельского поселения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13 год и проекта индикативного плана социально-экономического развития Полтавского сельского поселения Красноармейского район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бюджета Полтавского сельского поселения Красноармейского района на 2013 год и индикативного плана социально-экономического развития Полтавского сельского поселения Красноармейского района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бюджет Полтавского сельского поселения Красноармейского района на 2013 год и индикативный план социально-экономического развития Полтавского сельского поселения Красноармейского района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58" w:right="56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Пользователь</dc:creator>
  <dc:description/>
  <cp:keywords/>
  <dc:language>en-US</dc:language>
  <cp:lastModifiedBy>Администратор</cp:lastModifiedBy>
  <cp:lastPrinted>2012-10-31T11:11:00Z</cp:lastPrinted>
  <dcterms:modified xsi:type="dcterms:W3CDTF">2012-10-31T10:44:00Z</dcterms:modified>
  <cp:revision>2</cp:revision>
  <dc:subject/>
  <dc:title>СОВЕТ</dc:title>
</cp:coreProperties>
</file>