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10.2012</w:t>
        <w:tab/>
        <w:tab/>
        <w:tab/>
        <w:tab/>
        <w:tab/>
        <w:tab/>
        <w:tab/>
        <w:tab/>
        <w:tab/>
        <w:tab/>
        <w:t xml:space="preserve"> № 46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9 месяцев 2012 года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9 месяцев 2012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9 месяцев 2012 года  по доходам в сумме 57189,7 тыс. рублей и  по расходам  в  сумме  56260,0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9 месяцев 2012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9 месяцев 2012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9 месяцев 2012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за 9 месяцев 2012 года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9 месяцев 2012 года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( Олефиренко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880"/>
        <w:gridCol w:w="1540"/>
        <w:gridCol w:w="1260"/>
        <w:gridCol w:w="202"/>
        <w:gridCol w:w="1138"/>
        <w:gridCol w:w="1460"/>
      </w:tblGrid>
      <w:tr>
        <w:trPr>
          <w:trHeight w:val="190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ложение № 1 к решению Совета Полтавского сельского поселения Красноармейского района                                                        от  30.10.2012 № 46/2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9 месяцев 2012 года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ая бюджетная роспись на 2012 год (тыс.руб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9 месяцев 2012 года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9 месяцев 2012 г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4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 00 00000 00 0000 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12,1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9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8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1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5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00 01 0000 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7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3000 01 0000 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00 01 0000 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00 00 0000 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8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1 1 11 05013 10 0000 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4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е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1 11 05025 10 0000 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1 13 01995 10 0000 1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2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1 14 06013 10 0000 4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0,6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2 02 02999 10 0000 15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2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2 02 03024 10 0000 15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2 02 04025 10 0000 1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2 02 04999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 07 05000 10 0000 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8</w:t>
            </w:r>
          </w:p>
        </w:tc>
      </w:tr>
      <w:tr>
        <w:trPr>
          <w:trHeight w:val="36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финансового отдела,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Полтавского сельского поселения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.В. Галушк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90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/>
        </w:rPr>
        <w:t xml:space="preserve">        </w:t>
      </w:r>
      <w:r>
        <w:rPr/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ab/>
        <w:t xml:space="preserve">       к решению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от 30.10.2012 № 46/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ПОЛНЕНИЕ</w:t>
      </w:r>
    </w:p>
    <w:p>
      <w:pPr>
        <w:pStyle w:val="ConsPlusNormal"/>
        <w:widowControl/>
        <w:ind w:hanging="0"/>
        <w:jc w:val="center"/>
        <w:rPr/>
      </w:pPr>
      <w:r>
        <w:rPr/>
        <w:t>БЮДЖЕТА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ПО РАСХОДАМ ЗА  9 МЕСЯЦЕВ  2012 года  ПО РАЗДЕЛАМ И ПОДРАЗДЕЛАМ</w:t>
      </w:r>
    </w:p>
    <w:p>
      <w:pPr>
        <w:pStyle w:val="ConsPlusNormal"/>
        <w:widowControl/>
        <w:ind w:hanging="0"/>
        <w:jc w:val="center"/>
        <w:rPr/>
      </w:pPr>
      <w:r>
        <w:rPr/>
        <w:t>ФУНКЦИОНАЛЬНОЙ КЛАССИФИКАЦИИ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тыс. руб.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842"/>
        <w:gridCol w:w="1080"/>
        <w:gridCol w:w="900"/>
        <w:gridCol w:w="900"/>
        <w:gridCol w:w="720"/>
      </w:tblGrid>
      <w:tr>
        <w:trPr>
          <w:trHeight w:val="68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показателей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о</w:t>
              <w:br/>
              <w:t xml:space="preserve">расходам   на </w:t>
              <w:br/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   на  9 месяцев 2012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роцент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расходов , в том числе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1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97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62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2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7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1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74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70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 высшего должностного  лица субъекта Российской Федерации и муниципального образования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8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94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16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8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52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63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9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4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9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9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1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7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79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Национальная  экономика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56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13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119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489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0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888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56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 экономики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4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8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8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Жилищно -  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6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45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13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19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2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5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53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Образование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11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ная политика и оздоровление дете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27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Культура,  кинематография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0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8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0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8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 Социальная полит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9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9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 Физическая культура и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8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4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8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4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8,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тавского сельского поселения                                                                         Н.В. Галуш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30.01.2012 № 46/2 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10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spacing w:before="100" w:after="0"/>
        <w:jc w:val="center"/>
        <w:rPr/>
      </w:pPr>
      <w:r>
        <w:rPr>
          <w:sz w:val="28"/>
        </w:rPr>
        <w:t>Полтавского сельского поселения Красноармейского района за  9 месяцев  2012 года</w:t>
      </w:r>
    </w:p>
    <w:p>
      <w:pPr>
        <w:pStyle w:val="Normal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284"/>
        <w:gridCol w:w="1260"/>
        <w:gridCol w:w="1056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ая бюджетная роспись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9 месяцев</w:t>
            </w:r>
          </w:p>
          <w:p>
            <w:pPr>
              <w:pStyle w:val="Normal"/>
              <w:rPr/>
            </w:pPr>
            <w:r>
              <w:rPr/>
              <w:t xml:space="preserve">2012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9 месяцев        2012 г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7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2 г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4 34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Энергосбережение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>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 Укрепление материально-технической базы Полтавской сель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30.10.2012  № 46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целевых Программ, предусмотренных к финансированию из бюджета Полтавского сельского поселения Красноармейского района за 9 месяцев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08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9 месяцев  2012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о за  9 месяцев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1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 xml:space="preserve">   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 30.10.2012 № 46/2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а Полтавского сельского поселения  за 9 месяцев 2012 год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2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 2012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4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4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4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4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финансового отдела,</w:t>
      </w:r>
    </w:p>
    <w:p>
      <w:pPr>
        <w:pStyle w:val="Normal"/>
        <w:rPr/>
      </w:pPr>
      <w:r>
        <w:rPr/>
        <w:t xml:space="preserve">главный бухгалтер администрации </w:t>
      </w:r>
    </w:p>
    <w:p>
      <w:pPr>
        <w:pStyle w:val="Normal"/>
        <w:rPr/>
      </w:pPr>
      <w:r>
        <w:rPr/>
        <w:t>Полтавского сельского поселения</w:t>
        <w:tab/>
        <w:t xml:space="preserve">                                                                         Н.В. Галу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work</dc:creator>
  <dc:description/>
  <cp:keywords/>
  <dc:language>en-US</dc:language>
  <cp:lastModifiedBy>Администратор</cp:lastModifiedBy>
  <cp:lastPrinted>2012-10-31T10:47:00Z</cp:lastPrinted>
  <dcterms:modified xsi:type="dcterms:W3CDTF">2012-10-31T10:44:00Z</dcterms:modified>
  <cp:revision>2</cp:revision>
  <dc:subject/>
  <dc:title>СОВЕТ</dc:title>
</cp:coreProperties>
</file>