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0.10.2012</w:t>
        <w:tab/>
        <w:tab/>
        <w:tab/>
        <w:tab/>
        <w:tab/>
        <w:tab/>
        <w:tab/>
        <w:tab/>
        <w:tab/>
        <w:t xml:space="preserve">             № 46/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решение Совета Полтавского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, от 27.02.2012 г. № 36/1,№ 38/1 от 23.03.2012 г., № 39/3 от 26.04.2012г, № 40/4 от 24.05.2012г, № 41/1 от 28.06.2012 г., № 42/1 от 26.07.2012 г., № 43/2 от 23.08.2012г., № 44/1 от 26.09.2012г.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 1) после слов  «общий объем доходов в сумме» цифры «98412,1» заменить цифрами «100529,1»; в подпункте 2) после слов «общий объем расходов в сумме» цифры «99112,4» заменить цифрами «101229,4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    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30.10.2012 № 3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2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1,5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5025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 01995 10 0000 1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1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6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9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29,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ПРИЛОЖЕНИЕ  №   3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30.10.2012 № 46/1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6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 поселений на комплектование книжных фондов библиотек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30.10.2012 № 46/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 бюджета Полтавского сельского поселения Красноармейского района на 2012 год по разделам и подразделам функциональной классификации расходов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2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3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0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Красноармейского района</w:t>
        <w:tab/>
        <w:tab/>
        <w:tab/>
        <w:t xml:space="preserve">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от 30.10.2012 № 46/1</w:t>
      </w:r>
    </w:p>
    <w:p>
      <w:pPr>
        <w:pStyle w:val="TextBodyIndent"/>
        <w:ind w:left="54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122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3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2,7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5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2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2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86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89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24 15 02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4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44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20,4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1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1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6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1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80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0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36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36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36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4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04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0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Глава </w:t>
      </w:r>
    </w:p>
    <w:p>
      <w:pPr>
        <w:pStyle w:val="Heading2"/>
        <w:jc w:val="left"/>
        <w:rPr/>
      </w:pPr>
      <w:r>
        <w:rPr/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    </w:t>
        <w:tab/>
        <w:t>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30.10.2012 №  46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sz w:val="28"/>
        </w:rPr>
        <w:t>финансированию из бюджета 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0,4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2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Автоматизация бюджетного процесса  Полтавского сельского поселения Красноармейского район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» по улице Красной, 120 в станице Полтавской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b w:val="false"/>
        </w:rPr>
        <w:t>Красноармейского района</w:t>
        <w:tab/>
        <w:tab/>
        <w:tab/>
        <w:tab/>
        <w:tab/>
        <w:t xml:space="preserve"> </w:t>
        <w:tab/>
        <w:t>В.А. Побож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30.10.2012  №  4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3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0529,1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0529,1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0529,1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0529,1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29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29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29,4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29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0:00Z</dcterms:created>
  <dc:creator>work</dc:creator>
  <dc:description/>
  <cp:keywords/>
  <dc:language>en-US</dc:language>
  <cp:lastModifiedBy>Администратор</cp:lastModifiedBy>
  <cp:lastPrinted>2012-10-31T10:49:00Z</cp:lastPrinted>
  <dcterms:modified xsi:type="dcterms:W3CDTF">2012-10-31T10:30:00Z</dcterms:modified>
  <cp:revision>2</cp:revision>
  <dc:subject/>
  <dc:title>СОВЕТ</dc:title>
</cp:coreProperties>
</file>