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10.2012 года                                                                                             № 4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12 октября 2012 года № 44/4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0.2012 года </w:t>
      </w:r>
      <w:r>
        <w:rPr>
          <w:sz w:val="28"/>
        </w:rPr>
        <w:t>№ 45/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ок теплотрассы котельной № 9 к жилому дому № 30 по ул. Просвещ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84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от котельной № 9 по ул. Просвещения к жилому дому № 30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котельной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илого дома по улице Казачьей, 9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ому дому по ул. Московской,                    106, протяжённостью 114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rPr/>
            </w:pPr>
            <w:r>
              <w:rPr/>
              <w:t>Котельная № 1 от жилого дома по   ул. Казачьей, 97 к жилому дому по ул. Московской, 106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трассы котельной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ым домам по ул. Таманской, 1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свещения, 59 корпус 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252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rPr/>
            </w:pPr>
            <w:r>
              <w:rPr/>
              <w:t>от котельной № 9</w:t>
            </w:r>
          </w:p>
          <w:p>
            <w:pPr>
              <w:pStyle w:val="TextBody"/>
              <w:rPr/>
            </w:pPr>
            <w:r>
              <w:rPr/>
              <w:t>к жилым домам по ул. Таманской, 139, ул. Просвещения, 59 кв. 6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котельно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по ул. Ленина, 2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192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rPr/>
            </w:pPr>
            <w:r>
              <w:rPr/>
              <w:t>от котельной № 3 к жилому дому по ул. Ленина, 211</w:t>
            </w:r>
          </w:p>
        </w:tc>
      </w:tr>
      <w:tr>
        <w:trPr>
          <w:trHeight w:val="9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трассы котельной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ому дому по ул. Л. Толстого, № 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ю 104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/>
            </w:pPr>
            <w:r>
              <w:rPr/>
              <w:t>от котельной № 10 к жилому дому по ул. Л.Толстого, 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7:00Z</dcterms:created>
  <dc:creator>123</dc:creator>
  <dc:description/>
  <cp:keywords/>
  <dc:language>en-US</dc:language>
  <cp:lastModifiedBy>Администратор</cp:lastModifiedBy>
  <cp:lastPrinted>2012-10-31T13:01:00Z</cp:lastPrinted>
  <dcterms:modified xsi:type="dcterms:W3CDTF">2012-10-31T10:47:00Z</dcterms:modified>
  <cp:revision>2</cp:revision>
  <dc:subject/>
  <dc:title>                                         РОССИЙСКАЯ      ФЕДЕРАЦИЯ</dc:title>
</cp:coreProperties>
</file>