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26.09.2012                                                                                                   №  44/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Совета Полтавского 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, № 42/1 от 26.07.2012 г., № 43/2 от 23.08.2012г. 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 1, подпункт 1) после слов  «общий объем доходов в сумме» цифры «97553,6» заменить цифрами «98412,1»; в подпункте 2) после слов «общий объем расходов в сумме» цифры «98253,9» заменить цифрами «99112,4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  <w:t>Заместитель председателя Совета</w:t>
      </w:r>
    </w:p>
    <w:p>
      <w:pPr>
        <w:pStyle w:val="Style9"/>
        <w:rPr/>
      </w:pPr>
      <w:r>
        <w:rPr/>
        <w:t>Полтавского сельского поселения</w:t>
      </w:r>
    </w:p>
    <w:p>
      <w:pPr>
        <w:pStyle w:val="Style9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eastAsia="Georgia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6.09.2012  № 4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1,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25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1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0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9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2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6.09.2012 № 44/1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9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26.09.2012 № 44/1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 26.09.2012 №  44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11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3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2,7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2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2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67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89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40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4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1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8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32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1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6.09.2012 № 4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2 год</w:t>
      </w:r>
      <w:r>
        <w:rPr>
          <w:sz w:val="28"/>
        </w:rPr>
        <w:t xml:space="preserve">    ( 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8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9.2012  № 4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12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12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12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12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12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12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12,4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12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7:00Z</dcterms:created>
  <dc:creator>work</dc:creator>
  <dc:description/>
  <cp:keywords/>
  <dc:language>en-US</dc:language>
  <cp:lastModifiedBy>Администратор</cp:lastModifiedBy>
  <cp:lastPrinted>2012-10-01T12:31:00Z</cp:lastPrinted>
  <dcterms:modified xsi:type="dcterms:W3CDTF">2012-10-01T08:32:00Z</dcterms:modified>
  <cp:revision>4</cp:revision>
  <dc:subject/>
  <dc:title>СОВЕТ</dc:title>
</cp:coreProperties>
</file>