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 xml:space="preserve">от  26.07.2012                                                                                                  № 42/6 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b/>
          <w:sz w:val="28"/>
        </w:rPr>
        <w:t>Об исполнении бюджета Полтавского сельского поселения</w:t>
      </w:r>
    </w:p>
    <w:p>
      <w:pPr>
        <w:pStyle w:val="TextBody"/>
        <w:ind w:right="-5" w:firstLine="90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расноармейского района за  1 полугодие 2012 года</w:t>
      </w:r>
    </w:p>
    <w:p>
      <w:pPr>
        <w:pStyle w:val="TextBody"/>
        <w:ind w:right="-5" w:firstLine="9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firstLine="9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spacing w:before="0" w:after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соответствии с Федеральным законом от 6 октября 2003 № 131-ФЗ           « Об общих принципах организации местного самоуправления в Российской Федерации », Уставом Полтавского сельского поселения Красноармейского района, заслушав и обсудив отчет об исполнении бюджета поселения за 1 полугодие 2012 года, Совет Полтавского сельского поселения Красноармейского района РЕШИЛ:</w:t>
      </w:r>
    </w:p>
    <w:p>
      <w:pPr>
        <w:pStyle w:val="2"/>
        <w:spacing w:before="0" w:after="0"/>
        <w:ind w:firstLine="708"/>
        <w:rPr/>
      </w:pPr>
      <w:r>
        <w:rPr/>
        <w:t>1. Утвердить отчет об исполнении бюджета Полтавского сельского поселения  Красноармейского района за  1 полугодие 2012 года  по доходам в сумме 30132,6 тыс. рублей и  по расходам  в  сумме  26449,2  тыс. рублей.</w:t>
      </w:r>
    </w:p>
    <w:p>
      <w:pPr>
        <w:pStyle w:val="2"/>
        <w:spacing w:before="0" w:after="0"/>
        <w:ind w:firstLine="708"/>
        <w:rPr/>
      </w:pPr>
      <w:r>
        <w:rPr/>
        <w:t>2. Утвердить исполнение:</w:t>
      </w:r>
    </w:p>
    <w:p>
      <w:pPr>
        <w:pStyle w:val="2"/>
        <w:spacing w:before="0" w:after="0"/>
        <w:rPr/>
      </w:pPr>
      <w:r>
        <w:rPr/>
        <w:tab/>
        <w:t>- по доходам бюджета Полтавского сельского поселения Красноармейского района за 1 полугодие 2012 года согласно приложению 1 к настоящему решению;</w:t>
      </w:r>
    </w:p>
    <w:p>
      <w:pPr>
        <w:pStyle w:val="2"/>
        <w:spacing w:before="0" w:after="0"/>
        <w:rPr/>
      </w:pPr>
      <w:r>
        <w:rPr/>
        <w:tab/>
        <w:t>- по распределению расходов бюджета Полтавского сельского поселения Красноармейского района за 1 полугодие 2012 года по разделам и подразделам функциональной классификации расходов бюджетов Российской Федерации согласно приложению 2 к настоящему решению;</w:t>
      </w:r>
    </w:p>
    <w:p>
      <w:pPr>
        <w:pStyle w:val="2"/>
        <w:spacing w:before="0" w:after="0"/>
        <w:rPr/>
      </w:pPr>
      <w:r>
        <w:rPr/>
        <w:tab/>
        <w:t>-  по ведомственной структуре расходов бюджета Полтавского сельского поселения Красноармейского района за  1 полугодие 2012 года согласно приложению 3 к настоящему решению;</w:t>
      </w:r>
    </w:p>
    <w:p>
      <w:pPr>
        <w:pStyle w:val="2"/>
        <w:spacing w:before="0" w:after="0"/>
        <w:rPr/>
      </w:pPr>
      <w:r>
        <w:rPr/>
        <w:tab/>
        <w:t>-  целевых программ, предусмотренных к финансированию из бюджета Полтавского сельского поселения Красноармейского района за 1 полугодие 2012 года согласно приложению 4 к настоящему решению;</w:t>
      </w:r>
    </w:p>
    <w:p>
      <w:pPr>
        <w:pStyle w:val="2"/>
        <w:spacing w:before="0" w:after="0"/>
        <w:rPr/>
      </w:pPr>
      <w:r>
        <w:rPr/>
        <w:tab/>
        <w:t>- по источникам внутреннего финансирования дефицита бюджета Полтавского сельского поселения Красноармейского района за 1 полугодие 2012 года согласно приложению 5 к настоящему решению.</w:t>
      </w:r>
    </w:p>
    <w:p>
      <w:pPr>
        <w:pStyle w:val="2"/>
        <w:spacing w:before="0" w:after="0"/>
        <w:ind w:firstLine="708"/>
        <w:rPr/>
      </w:pPr>
      <w:r>
        <w:rPr/>
        <w:t>3. Контроль за выполнением настоящего решения возложить  на комиссию по вопросам экономики, бюджету, финансам, налогам и распоряжению муниципальной собственностью  (Олефиренко).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  <w:t>4. Решение вступает в силу со дня его опубликования (обнародования).</w:t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        И.А.К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/>
        </w:rPr>
        <w:t xml:space="preserve">        </w:t>
      </w:r>
      <w:r>
        <w:rPr/>
        <w:t>ПРИЛОЖЕНИЕ № 2</w:t>
      </w:r>
    </w:p>
    <w:p>
      <w:pPr>
        <w:pStyle w:val="ConsPlusNormal"/>
        <w:widowControl/>
        <w:ind w:firstLine="540"/>
        <w:jc w:val="right"/>
        <w:rPr/>
      </w:pPr>
      <w:r>
        <w:rPr/>
        <w:tab/>
        <w:tab/>
        <w:tab/>
        <w:tab/>
        <w:tab/>
        <w:tab/>
        <w:tab/>
        <w:tab/>
        <w:t xml:space="preserve">       к решению Совет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 xml:space="preserve">Полтавского сельского поселения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Красноармей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от 26.07.2012  № 42/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СПОЛНЕНИЕ</w:t>
      </w:r>
    </w:p>
    <w:p>
      <w:pPr>
        <w:pStyle w:val="ConsPlusNormal"/>
        <w:widowControl/>
        <w:ind w:hanging="0"/>
        <w:jc w:val="center"/>
        <w:rPr/>
      </w:pPr>
      <w:r>
        <w:rPr/>
        <w:t>БЮДЖЕТА ПОЛТАВСКОГО СЕЛЬСКОГО ПОСЕЛЕНИЯ КРАСНОАРМЕЙСКОГО РАЙОНА</w:t>
      </w:r>
    </w:p>
    <w:p>
      <w:pPr>
        <w:pStyle w:val="ConsPlusNormal"/>
        <w:widowControl/>
        <w:ind w:hanging="0"/>
        <w:jc w:val="center"/>
        <w:rPr/>
      </w:pPr>
      <w:r>
        <w:rPr/>
        <w:t>ПО РАСХОДАМ ЗА  1 ПОЛУГОДИЕ  2012 года  ПО РАЗДЕЛАМ И ПОДРАЗДЕЛАМ</w:t>
      </w:r>
    </w:p>
    <w:p>
      <w:pPr>
        <w:pStyle w:val="ConsPlusNormal"/>
        <w:widowControl/>
        <w:ind w:hanging="0"/>
        <w:jc w:val="center"/>
        <w:rPr/>
      </w:pPr>
      <w:r>
        <w:rPr/>
        <w:t>ФУНКЦИОНАЛЬНОЙ КЛАССИФИКАЦИИ 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тыс. руб.)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842"/>
        <w:gridCol w:w="1080"/>
        <w:gridCol w:w="900"/>
        <w:gridCol w:w="900"/>
        <w:gridCol w:w="720"/>
      </w:tblGrid>
      <w:tr>
        <w:trPr>
          <w:trHeight w:val="688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показателей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Коды   </w:t>
              <w:br/>
              <w:t xml:space="preserve">бюджетной    </w:t>
              <w:br/>
              <w:t>классифик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по</w:t>
              <w:br/>
              <w:t xml:space="preserve">расходам   на </w:t>
              <w:br/>
              <w:t>201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План по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м   на  1 полугодие 2012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1 полугодие 2012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>Процент</w:t>
              <w:br/>
              <w:t xml:space="preserve">ис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расходов , в том числе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522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78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6449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21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бщегосударственные  вопросы  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37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73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56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702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ирование  высшего должностного  лица субъекта Российской Федерации и муниципального образования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8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0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71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947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16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1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03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63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1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  общегосударственные  вопросы  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5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1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8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34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 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3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53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46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4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17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46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415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34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3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9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168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Национальная  экономика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300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19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67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168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экономические вопрос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6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277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рож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35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0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813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56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опросы в области национальной  экономики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92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77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695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241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Жилищно -  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720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89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864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41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лищ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7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8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192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468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70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75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Образование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119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лодежная политика и оздоровление детей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271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Культура,  кинематография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477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2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17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тура 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477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2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177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240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 Социальная полити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6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4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153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циальное обеспечение населения          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6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4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153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 Физическая культура и спор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34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2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6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153" w:hRule="atLeast"/>
          <w:cantSplit w:val="true"/>
        </w:trPr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ссовый спор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234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2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6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8,8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администрации 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лтавского сельского поселения                                                                         Н.В. Галушко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26.07.2012 № 42/6 </w:t>
      </w:r>
    </w:p>
    <w:p>
      <w:pPr>
        <w:pStyle w:val="TextBodyIndent"/>
        <w:ind w:left="5400" w:firstLine="709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тавского сельского поселения Красноармейского района за  1 полугодие 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540"/>
        <w:gridCol w:w="540"/>
        <w:gridCol w:w="1260"/>
        <w:gridCol w:w="696"/>
        <w:gridCol w:w="1284"/>
        <w:gridCol w:w="1260"/>
        <w:gridCol w:w="1056"/>
        <w:gridCol w:w="818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очненная бюджетная роспись на 2012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1 полуго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1 полугод.        2012 год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7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55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49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</w:tr>
      <w:tr>
        <w:trPr>
          <w:trHeight w:val="5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92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5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субъекта Российской Федерации ( глав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государственными  ( органами  местного самоуправле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1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Правительства Российской 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8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33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2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Краснодарского края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2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 Полтавского сельского поселения Красноармейского района » на 2012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Автоматизация бюджетного процесса Полтавского сельского поселения  Красноармейского района на 2012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09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Программа Полтавского сельского поселения Красноармейского района </w:t>
            </w:r>
          </w:p>
          <w:p>
            <w:pPr>
              <w:pStyle w:val="Normal"/>
              <w:rPr/>
            </w:pPr>
            <w:r>
              <w:rPr/>
              <w:t xml:space="preserve">« Информационное обеспечение деятельности администрации и Совета Полтавского сельского поселения Красноармейского района на 2012 г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141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б организации деятельности добровольных формирований населения по охране общественного порядка в границах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35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0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7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17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программы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 Полтавского сельского поселения Красноармейского района        « О поддержке Полтавского станичного казачьего общества Кубанского казачьего войск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8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действия занятости населения Полтавского сельского поселения Красноармейского района» 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Содействие в развитии сельскохозяйственного производства» 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3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 0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«Повышение безопасности дорожного движения на территории 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» на 2011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4 3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4 34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2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4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 «Энергосбережение в Полтавском сельском поселении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Полтавского сельского поселения  «Газификация  на территории Полтавского сельского поселения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2-2013 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водоснабжения на территории 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1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мощь местным бюджетам на решение социально-значимых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5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краевая целевая программа «Развитие систем наружного освещения населенных пунктов Краснодарского края на 2012-2014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9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0 01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Развитие и ремонт систем наружного освещения в  Полтавском сельском поселении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95 03 3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 Программа Полтавского сельского поселения Красноармейского района «Молодежь Полтавской 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29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1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7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зей и постоянные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41 00 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1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 9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3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краев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адровое обеспечение сферы культуры и искусства Краснодарского края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мероприятий долгосрочной краевой целевой программы «Кадровое обеспечение сферы культуры и искусства Краснодарского края» на 2011-2013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38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ые программ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Проведение праздников, смотров-конкурсов, фестивалей в Полтавском сельском поселении Красноармейского района » на 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 Укрепление материально-технической базы Полтавской сельской библиотеки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</w:rPr>
              <w:t xml:space="preserve"> века» по улице Красной, 120 в станице Полтавской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3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1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 « Старшее поколение 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О поддержке инвалидов станицы Полтавской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лтавского сельского поселения Красноармейского района « Социальная поддержка граждан, имеющих звание Почетный гражданин станицы Полтавской на 2012 г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публичным нормативным обязательств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 03 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к решению  Совета </w:t>
      </w:r>
    </w:p>
    <w:p>
      <w:pPr>
        <w:pStyle w:val="Normal"/>
        <w:ind w:left="-180" w:firstLine="18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Полта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Красноармейский 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 26.09.2012  № 42/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сполнени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целевых программ, предусмотренных к финансированию из бюджета Полтавского сельского поселения Красноармейского района за 1 полугодие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46" w:hanging="0"/>
        <w:jc w:val="both"/>
        <w:rPr>
          <w:sz w:val="28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2"/>
        </w:rPr>
        <w:t>( тыс. руб.)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1080"/>
        <w:gridCol w:w="1080"/>
        <w:gridCol w:w="900"/>
      </w:tblGrid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целевой статьи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тверждено на 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тверждено на 1 полугодие  2012 г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Исполнено за  1 полугод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12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</w:rPr>
              <w:t>Процент исполнения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евая Программа Полтавского сельского поселения Красноармейского района «Компенсационные выплаты руководителям органов территориального общественного самоуправления Полтавского сельского поселения Красноармейского района 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Целевая Программа Полтавского сельского поселения Красноармейского района  « О поддержке Полтавского станичного казачьего общества Кубанского казачьего войска» 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Проведение праздников, смотров-конкурсов, фестивалей в Полтавском сельском поселении Красноармейского района 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целевая Программа «Укрепление материально технической базы и организационной структуры массового спорта в Полтавском сельском поселении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Старшее поколение » на 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 « О поддержке инвалидов станицы Полтавской Красноармейского района » на 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ая целевая Программа Полтавского сельского поселения Красноармейского района « Молодежь Полтавской » на 2012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3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Целевая Программа Полтавского сельского поселения « Укрепление материально-технической базы Полтавской сельской библиотеки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Автоматизация бюджетного процесса  Полтавского сельского поселения Красноармейского района  на 2012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«Социальная поддержка граждан, имеющих звание Почетный гражданин станицы Полтавской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Содействие занятости населения Полтавского сельского поселения 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Информационное обеспечение деятельности администрации и Совета Полтавского сельского поселения Красноармейского района»  на 2010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 « Культура России «реставрация памятников архитектуры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 Государственная поддержка муниципального образования Полтавское сельское поселение Красноармейского района по обеспечению подготовки документов территориального планирования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  « Укрепление материально-технической базы Полтавской детской библиотеки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 организации деятельности добровольных формирований населения по охране общественного порядка в границах Полтавского сельского поселения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 Дополнительные меры социальной поддержки и социальной помощи отдельным категориям граждан Полтавского сельского поселения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«Реконструкция, капитальный ремонт и ремонт улично-дорожной сети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Повышение безопасности дорожного движения на территории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Развитие и ремонт систем наружного освещения в Полтавском сельском поселении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олтавского сельского поселения  «Газификация  на территории Полтавского сельского поселения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ая целевая программа «Профилактика правонарушений и противодействие терроризму и экстремизму в Полтавском сельском поселении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Бесхозяйное жилье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«Содействие в развитии сельскохозяйственного производств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«Подготовка жилищно-коммунального комплекса и объектов социальной сферы Полтавского сельского поселения к работе в осенне-зимний период 2012-2013 г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Обеспечение пожарной безопасности на территории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ая целевая программа Полтавского сельского поселения Красноармейского района по переселению граждан из аварийного жилищного фонда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Энергосбережение в Полтавском сельском поселении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целевая программа «Развитие водоснабжения на территории 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Комплексное развитие систем коммунальной инфраструктуры Полтавского сельского поселения Красноармейского района» на 2011-201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Укрепление материально-технической базы администрации Полтавского сельского поселения Красноармейского района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Благоустройство центральной части станицы Полтавской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евая программа Полтавского сельского поселения Красноармейского района « Реставрация памятника истории и культуры «Здание канцелярии станичного атамана,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 по улице Красной, 120 в станице Полтавской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адресная программа «Проведение в многоквартирных домах работ по капитальному ремонту крыш, фасадов, подвальных и чердачных помещений, внутридомовых инженерных систем теплоснабжения, горячего и холодного водоснабжения, электроснабжения на территории Полтавского сельского поселения Красноармейского района на 2012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Сохранение и развитие кинотеатра Полтавского сельского поселения Красноармейского района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ая программа Полтавского сельского поселения Красноармейского района «Стадион» 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rPr/>
      </w:pPr>
      <w:r>
        <w:rPr>
          <w:sz w:val="28"/>
          <w:szCs w:val="28"/>
        </w:rPr>
        <w:t>администрации Полтавского сельского поселения</w:t>
        <w:tab/>
        <w:t xml:space="preserve">    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ab/>
        <w:t xml:space="preserve"> к решению 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Полтав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Красноармейск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от  26.09.2012  №  42/6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внутреннего финансирования дефицита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юджета Полтавского сельского поселения  за 1 полугодие 2012 год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3240"/>
        <w:gridCol w:w="1480"/>
        <w:gridCol w:w="1100"/>
        <w:gridCol w:w="1020"/>
      </w:tblGrid>
      <w:tr>
        <w:trPr>
          <w:trHeight w:val="130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ая роспись на 2012 год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1 полугодие  2012 года                                                                                          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260"/>
        <w:gridCol w:w="1440"/>
        <w:gridCol w:w="1080"/>
        <w:gridCol w:w="1080"/>
      </w:tblGrid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3,7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3,7</w:t>
            </w:r>
          </w:p>
        </w:tc>
      </w:tr>
      <w:tr>
        <w:trPr>
          <w:trHeight w:val="1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5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1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5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1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5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1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5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01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 xml:space="preserve">Обороты по поступлению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По источни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i/>
                <w:vanish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vanish/>
              </w:rPr>
            </w:pPr>
            <w:r>
              <w:rPr>
                <w:i/>
                <w:vanish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01 05 00 00 00 0000 6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/>
      </w:pPr>
      <w:r>
        <w:rPr>
          <w:sz w:val="28"/>
          <w:szCs w:val="28"/>
        </w:rPr>
        <w:t>Полтавского сельского поселения</w:t>
        <w:tab/>
        <w:tab/>
        <w:t xml:space="preserve">                                          Н.В. Га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3880"/>
        <w:gridCol w:w="1441"/>
        <w:gridCol w:w="1766"/>
        <w:gridCol w:w="1400"/>
        <w:gridCol w:w="1291"/>
      </w:tblGrid>
      <w:tr>
        <w:trPr>
          <w:trHeight w:val="1905" w:hRule="atLeast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ложение № 1 к решению Совета Полтавского сельского поселения Красноармейского района                                                        от  26.09.2012  № 42/6</w:t>
            </w:r>
          </w:p>
        </w:tc>
      </w:tr>
      <w:tr>
        <w:trPr>
          <w:trHeight w:val="375" w:hRule="atLeast"/>
        </w:trPr>
        <w:tc>
          <w:tcPr>
            <w:tcW w:w="1489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</w:tr>
      <w:tr>
        <w:trPr>
          <w:trHeight w:val="375" w:hRule="atLeast"/>
        </w:trPr>
        <w:tc>
          <w:tcPr>
            <w:tcW w:w="1489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та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8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оходам за 1 полугодие 2012 года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доходов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бюджетная роспись на 2012 год (тыс.руб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1 полугодие 2012 года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1полугодие 2012 год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185" w:hRule="atLeast"/>
        </w:trPr>
        <w:tc>
          <w:tcPr>
            <w:tcW w:w="5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всего, в т.ч.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 00 00000 00 0000 0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28,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1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1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8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1 0000 11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2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24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 1 11 05013 10 0000 12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8</w:t>
            </w:r>
          </w:p>
        </w:tc>
      </w:tr>
      <w:tr>
        <w:trPr>
          <w:trHeight w:val="324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е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1 05025 10 0000 12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1 13 01995 10 0000 13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</w:tc>
      </w:tr>
      <w:tr>
        <w:trPr>
          <w:trHeight w:val="180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 1 14 06013 10 0000 43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36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,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7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02999 10 0000 15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7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03024 10 0000 151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04999 10 0000 15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0 07 05000 10 0000 18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 финансового отдела, 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и Полтавского сельского поселения</w:t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.В. Галушк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0:00Z</dcterms:created>
  <dc:creator>work</dc:creator>
  <dc:description/>
  <cp:keywords/>
  <dc:language>en-US</dc:language>
  <cp:lastModifiedBy>Администратор</cp:lastModifiedBy>
  <cp:lastPrinted>2012-11-06T14:23:00Z</cp:lastPrinted>
  <dcterms:modified xsi:type="dcterms:W3CDTF">2012-11-06T10:50:00Z</dcterms:modified>
  <cp:revision>2</cp:revision>
  <dc:subject/>
  <dc:title>СОВЕТ</dc:title>
</cp:coreProperties>
</file>