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от 26.07.2012                                                                                                    № 42/4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аналитического отчета,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формленного по результатам оценки эффективности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логовых льгот по местным налогам, установленных на 2011 год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25 апреля 2011 года N 408 "О проведении исполнительными органами государственной власти Краснодарского края оценки эффективности предоставленных (планируемых к предоставлению) налоговых льгот", в целях повышения эффективности предоставленных (планируемых к предоставлению) налоговых льгот по местным налогам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тавского сельского поселения Красноармейского района, Совет Полтавского сельского поселения Красноармейского района РЕШИ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0" w:name="sub_1"/>
      <w:r>
        <w:rPr>
          <w:sz w:val="28"/>
          <w:szCs w:val="28"/>
          <w:lang w:val="ru-RU"/>
        </w:rPr>
        <w:t xml:space="preserve">1. Утвердить прилагаемый аналитический отчет, оформленный по результатам оценки эффективности налоговых льгот по местным налогам, установленных на 2011 год. </w:t>
      </w:r>
      <w:bookmarkStart w:id="1" w:name="sub_2"/>
      <w:bookmarkEnd w:id="0"/>
    </w:p>
    <w:p>
      <w:pPr>
        <w:pStyle w:val="Normal"/>
        <w:jc w:val="both"/>
        <w:rPr>
          <w:sz w:val="28"/>
          <w:szCs w:val="28"/>
          <w:lang w:val="ru-RU"/>
        </w:rPr>
      </w:pPr>
      <w:bookmarkEnd w:id="1"/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ab/>
        <w:t xml:space="preserve">2.  Контроль за исполнением настоящего решения возложить на </w:t>
      </w:r>
      <w:r>
        <w:rPr>
          <w:sz w:val="28"/>
          <w:szCs w:val="28"/>
          <w:lang w:val="ru-RU"/>
        </w:rPr>
        <w:t>комитет по вопросам экономики, бюджету, финансам, налогам и распоряжению муниципальной собственностью (Олефиренко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 со дня его официального обнарод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                                                                           И.А. Коб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TextBodyIndent"/>
        <w:ind w:left="0" w:hanging="0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val="ru-RU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Полта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6.07.2012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2/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ОТЧ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ЭФФЕКТИВНОСТИ ПРЕДОСТАВЛЕНН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ОЙ К ПРЕДОСТАВЛЕНИЮ) НАЛОГОВОЙ ЛЬГОТ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 за 2011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36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льготы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от налогообложения налоговой базы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налогоплательщиков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налогоплательщиков - органов государственной власти Краснодарского края, органов местного самоуправления в Краснодарском крае, учреждений, находящихся в их вед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льготы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, автономные, казенные и бюджетные учреждения, финансируемые за счет средств бюджета муниципального образования Красноармейский район, бюджета Полтавского сельского поселения, органы местного самоуправления муниципального образования Красноармейский район, органы местного самоуправления Полтавского сельского поселения, а также учреждения образования и социально-реабилитационные учреждения для несовершеннолетних в части земель, используемых по целевому назначению, для размещения зданий и объектов образовательных и социально-реабилитационных учреждений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Полтавского сельского поселения «Об установлении земельного налога» от 27 октября 2010 года № 29/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оценки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для проведения оценк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, финансовая и статистическая отчет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оценки потерь (возможных потерь)   </w:t>
              <w:br/>
              <w:t xml:space="preserve">консолидированного бюджета края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1,6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эффективности налоговой льготы по </w:t>
              <w:br/>
              <w:t xml:space="preserve">количественным показателям: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й эффективности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эффективности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эффективност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эффективности налоговой льготы по </w:t>
              <w:br/>
              <w:t xml:space="preserve">качественным показателям (с приложением   </w:t>
              <w:br/>
              <w:t xml:space="preserve">расчетных показателей, установленных в    </w:t>
              <w:br/>
              <w:t xml:space="preserve">приложениях N 1 и 2 к настоящему           </w:t>
              <w:br/>
              <w:t xml:space="preserve">Порядку):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эффективности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эффективност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налоговой льготы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ответствия налоговой льготы      </w:t>
              <w:br/>
              <w:t xml:space="preserve">основным направлениям бюджетной и         </w:t>
              <w:br/>
              <w:t xml:space="preserve">налоговой политики Краснодарского края,   </w:t>
              <w:br/>
              <w:t xml:space="preserve">приоритетам социально-экономического      </w:t>
              <w:br/>
              <w:t xml:space="preserve">развития Краснодарского края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негативных внешних эффектов        </w:t>
              <w:br/>
              <w:t xml:space="preserve">налоговой льготы &lt;*&gt;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юме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имеет положительную оценку эффективност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ценки эффективности налоговых льго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установленной налоговой льготы осуществляется по данным за 2011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 первом этапе проведен сбор информации о количестве налогоплательщиков, воспользовавшихся установленной налоговой льготой, о размерах фактически полученной установленной налоговой льготы. При сборе информации для проведения оценки эффективности налоговых льгот использовалась налоговая, финансовая и статистическая отчетность, а также иные виды официальной информ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На втором этапе произведена оценка потерь бюджета Полтавского сельского поселения, обусловленных предоставлением налоговых льгот, по следующим формул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освобождении от налогообложения налоговой баз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л = НБл x НСл, гд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л - сумма потерь (сумма недополученных доходов) бюджета Полтавского сель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л - размер налоговой базы с учетом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Сл - ставка налога, действующая в период предоставления льго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рь бюджета Полтавского сельского посел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налоговых льгот в 2011 году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168"/>
        <w:gridCol w:w="2152"/>
        <w:gridCol w:w="697"/>
        <w:gridCol w:w="2003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 организации, предприятия, учреждения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лощадь земельного участка, кв.м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астровая стоимость по сотсоянию на 1.01.2011 года, в рублях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Ставка налога, %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 льгот, в рублях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 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 8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8 370 700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83 707,0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 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24 </w:t>
            </w:r>
            <w:r>
              <w:rPr/>
              <w:t>0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312 312,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 123,1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554 585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 545,8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478 916,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 789,1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2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937 406,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 374,0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47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11 904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119,0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60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784 105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 841,0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32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19 584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 195,8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6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63 544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 635,4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"Красноармейская ЦРБ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5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527 240,8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5 272,4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тавский культурный цент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81 805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818,0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ДОД школа искусст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55 190,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551,9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ДОД  «ДЮСШ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6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971 548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 715,4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Полтавского с/поселе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0 590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05,9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«ДЭБЦ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34 918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349,1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«СДЮТЭ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2 479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24,7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Межшкольный учебный комбина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14 560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 145,6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ДОД «ПЦВР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14 408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144,0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ДЮЦ «ПКК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45 06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450,6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УК "Музей истории станицы Полтавской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3 233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932,3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"ДОУ пос. Крупокомбинат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18 869,8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188,7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ГСКОУ школа- интернат (финансируемые с краев. бюджета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768 055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7 680,5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ЦН "Надежда" ( финанс. Краев. бюдж.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74 20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 742,0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 05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400 155 223,12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1 552,2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Бл=14001552,22 рубл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На третьем этапе проведена оценка эффективности налоговых льгот с использованием количественных и качественных показателей. Оценка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учреждений, находящихся в их ведении, осуществляется только по критерию бюджетной эффектив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1. Определение бюджетной эффективности налоговой льготы в отношении налогоплательщиков - органов государственной власти Краснодарского края, органов местного самоуправления в Краснодарском крае, учреждений, находящихся в их веден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Инеис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бэ.гос. = -------- x 100%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Иобщ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бэ.гос. - коэффициент бюджетной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а также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Инеисп - стоимость государственного (муниципального) имущества льготируемой категории налогоплательщиков, не используемого в целях реализации полномочий Краснодарского края, муниципальных образований, а также для обеспечения деятельности органов государственной власти Краснодарского края, органов местного самоуправления,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общ - стоимость всего государственного (муниципального) имущества льготируемой категории налогоплательщ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государственного (муниципального) имущества льготируемой категории налогоплательщиков, не используемого в целях реализации полномочий Краснодарского края, муниципальных образований, а также для обеспечения деятельности органов государственной власти Краснодарского края, органов местного самоуправления, учреждений, находящихся в их веден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39"/>
        <w:gridCol w:w="2906"/>
        <w:gridCol w:w="2190"/>
        <w:gridCol w:w="1372"/>
        <w:gridCol w:w="149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земельного участ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 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земельного участка, в руб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личного подсобного хозяйства, площадью </w:t>
            </w:r>
            <w:r>
              <w:rPr>
                <w:sz w:val="20"/>
                <w:szCs w:val="20"/>
              </w:rPr>
              <w:t>5000 кв. м., с кадастровым номером 23:13:0101001: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северная окраина станиц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4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индивидуального жилищного строительства, площадью </w:t>
            </w:r>
            <w:r>
              <w:rPr>
                <w:sz w:val="20"/>
                <w:szCs w:val="20"/>
              </w:rPr>
              <w:t>1000 кв. м., с кадастровым номером 23:13:0102004:2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улица Д. Бедного - Школьная, 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47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00 кв. м., с кадастровым номером 23:13:0103014:2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СТ «Дружба», 20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00 кв. м., с кадастровым номером 23:13:0103014:1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СТ «Дружба», 5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00 кв. м., с кадастровым номером 23:13:0103014:2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оссийская Федерация, Краснодарский край, Красноармейский район, станица Полтавская, КСТ «Дружба», участок 158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10 кв. м., с кадастровым номером 23:13:0103014: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оссийская Федерация, Краснодарский край, Красноармейский район, станица Полтавская, КСТ «Дружба», участок № 32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индивидуального жилищного строительства, площадью </w:t>
            </w:r>
            <w:r>
              <w:rPr>
                <w:sz w:val="20"/>
                <w:szCs w:val="20"/>
              </w:rPr>
              <w:t>1000 кв. м., с кадастровым номером 23:13:0106021:27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оссийская Федерация, Краснодарский край, Красноармейский район, станица Полтавская, ул. 8-го Марта, 14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74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00 кв. м., с кадастровым номером 23:13:0108012:72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СТ «Радуга», участок № 6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00 кв. м., с кадастровым номером 23:13:0108012:66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адарский край, станица Полтавская, КСТ «Радуга», участок № 6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00 кв. м., с кадастровым номером 23:13:0108012:1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оссийская Федерация, Краснодарский край, Красноармейский район, станица Полтавская, КСТ «Радуга», участок № 140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00 кв. м., с кадастровым номером 23:13:0108012:136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оссийская Федерация, Краснодарский край, Красноармейский район, станица Полтавская, КСТ «Радуга», участок № 133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00 кв. м., с кадастровым номером 23:13:0108012:77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СТ «Радуга», дачно-строит. тов-во, участок № 7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личного подсобного хозяйства, площадью </w:t>
            </w:r>
            <w:r>
              <w:rPr>
                <w:sz w:val="20"/>
                <w:szCs w:val="20"/>
              </w:rPr>
              <w:t>4000 кв. м., с кадастровым номером 23:13:0101001: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северная окраина станиц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8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личного подсобного хозяйства, площадью </w:t>
            </w:r>
            <w:r>
              <w:rPr>
                <w:sz w:val="20"/>
                <w:szCs w:val="20"/>
              </w:rPr>
              <w:t>3500 кв. м., с кадастровым номером 23:13:0101001:14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северная окраина станиц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32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600 кв. м., с кадастровым номером 23:13:0107004:1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СТ «Черемушки», 9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8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600 кв. м., с кадастровым номером 23:13:0107004:1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оссийская Федерация, Краснодарский край, Красноармейский район, станица Полтавская, КСТ «Черемушки», 14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8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индивидуального жилищного строительства, площадью </w:t>
            </w:r>
            <w:r>
              <w:rPr>
                <w:sz w:val="20"/>
                <w:szCs w:val="20"/>
              </w:rPr>
              <w:t>1000 кв. м., с кадастровым номером 23:13:0102007: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оссийская Федерация, Краснодарский край, Красноармейский район, станица Полтавская, ул. </w:t>
            </w:r>
            <w:r>
              <w:rPr>
                <w:sz w:val="20"/>
                <w:szCs w:val="20"/>
              </w:rPr>
              <w:t>Д. Бедного, 3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5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600 кв. м., с кадастровым номером 23:13:0107004: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СТ      «Черемушки», 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8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600 кв. м., с кадастровым номером 23:13:0107004:1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СТ      «Черемушки», участок № 1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8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00 кв. м., с кадастровым номером 23:13:0107003: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СТ  «Мечт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00 кв. м., с кадастровым номером 23:13:0107003:1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СТ  «Мечт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00 кв. м., с кадастровым номером 23:13:0108012:1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СТ  «Радуга», участок № 1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00 кв. м., с кадастровым номером 23:13:0108012:1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СТ  «Радуга», участок № 1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атегория земель: земли населенных пунктов, предназначенный для садоводства, площадью </w:t>
            </w:r>
            <w:r>
              <w:rPr>
                <w:sz w:val="20"/>
                <w:szCs w:val="20"/>
              </w:rPr>
              <w:t>800 кв. м., с кадастровым номером 23:13:0103014:2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353800, Российская Федерация, Краснодарский край, Красноармейский район, станица Полтавская, КСТ "Дружба", 1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2896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э.гос=9492896/1400155223,12*100=0,7%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налоговой льготы в отношении органов государственной власти Краснодарского края, учреждений, находящихся в их ведении, считается положительной, если рассчитываемый коэффициент Кбэ.гос. не превышает 5 проц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оходам и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равлению муниципальным имуществом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                                                          Т.Г. Быко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2215.0" TargetMode="External"/><Relationship Id="rId3" Type="http://schemas.openxmlformats.org/officeDocument/2006/relationships/hyperlink" Target="garantf1://31409011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11:00Z</dcterms:created>
  <dc:creator>Инна Владимировна</dc:creator>
  <dc:description/>
  <cp:keywords/>
  <dc:language>en-US</dc:language>
  <cp:lastModifiedBy>Администратор</cp:lastModifiedBy>
  <cp:lastPrinted>2012-08-01T14:08:00Z</cp:lastPrinted>
  <dcterms:modified xsi:type="dcterms:W3CDTF">2012-08-01T10:27:00Z</dcterms:modified>
  <cp:revision>4</cp:revision>
  <dc:subject/>
  <dc:title>РЕШЕНИЕ</dc:title>
</cp:coreProperties>
</file>