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26 июля 2012 года                                                                                       № 42/3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Об утверждении Порядка оценки эффективности предоставленных</w:t>
        <w:br/>
        <w:t>и планируемых к предоставлению налоговых льгот</w:t>
        <w:br/>
        <w:t>по местным налогам</w:t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(губернатора) Краснодарского края от 25 апреля 2011 года N 408 "О проведении исполнительными органами государственной власти Краснодарского края оценки эффективности предоставленных (планируемых к предоставлению) налоговых льгот", в целях повышения эффективности предоставленных (планируемых к предоставлению) налоговых льгот по местным налогам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тавского сельского поселения Красноармейского района, Совет Полтавского сельского поселения Красноармейского района решил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  <w:lang w:val="ru-RU"/>
        </w:rPr>
        <w:t xml:space="preserve">1. Утвердить прилагаемый </w:t>
      </w:r>
      <w:hyperlink w:anchor="sub_1000">
        <w:r>
          <w:rPr>
            <w:rStyle w:val="InternetLink"/>
            <w:color w:val="000000"/>
            <w:sz w:val="28"/>
            <w:szCs w:val="28"/>
            <w:lang w:val="ru-RU"/>
          </w:rPr>
          <w:t>Порядок</w:t>
        </w:r>
      </w:hyperlink>
      <w:r>
        <w:rPr>
          <w:sz w:val="28"/>
          <w:szCs w:val="28"/>
          <w:lang w:val="ru-RU"/>
        </w:rPr>
        <w:t xml:space="preserve"> оценки эффективности предоставленных и планируемых к предоставлению налоговых льгот по местным налогам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val="ru-RU"/>
        </w:rPr>
        <w:t>2. Установить обязательность проведения оценки предоставленных и планируемых к предоставлению налоговых льгот по местным налогам на предмет их бюджетной и социальной эффективности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r>
        <w:rPr>
          <w:sz w:val="28"/>
          <w:szCs w:val="28"/>
          <w:lang w:val="ru-RU"/>
        </w:rPr>
        <w:t>3. Установить, что органом, уполномоченным проводить оценку эффективности предоставленных и планируемых к предоставлению налоговых льгот по местным налогам, является отдел по доходам и управлению муниципальным имуществом администрации Полтавского сельского поселения Красноармейского района.</w:t>
      </w:r>
      <w:bookmarkEnd w:id="4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ab/>
        <w:t xml:space="preserve">4.  Контроль за исполнением настоящего решения возложить на </w:t>
      </w:r>
      <w:r>
        <w:rPr>
          <w:sz w:val="28"/>
          <w:szCs w:val="28"/>
          <w:lang w:val="ru-RU"/>
        </w:rPr>
        <w:t>комитет по вопросам экономики, бюджету, финансам, налогам и распоряжению муниципальной собственностью (Олефиренко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 со дня его официального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расноармейского района                                                                           И.А. Коб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TextBodyIndent"/>
        <w:ind w:left="0" w:hanging="0"/>
        <w:rPr>
          <w:rFonts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  <w:lang w:val="ru-RU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Полта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6 июля 2012 года 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42/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  <w:br/>
        <w:t>оценки эффективности предоставленных и планируемых</w:t>
        <w:br/>
        <w:t>к предоставлению льгот по местным налогам</w:t>
        <w:br/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bookmarkStart w:id="5" w:name="sub_100"/>
      <w:bookmarkEnd w:id="5"/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6" w:name="sub_100"/>
      <w:bookmarkStart w:id="7" w:name="sub_100"/>
      <w:bookmarkEnd w:id="7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1. Настоящий Порядок определяет объекты оценки эффективности налоговых льгот, принципиальные подходы к их оценке, перечень и последовательность действий при проведении оценки, а также требования к реализации результатов оцен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2. Налоговые льготы по местным налогам предоставляются отдельным категориям налогоплательщиков в соответствии с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Налоговым кодексом</w:t>
        </w:r>
      </w:hyperlink>
      <w:r>
        <w:rPr>
          <w:sz w:val="28"/>
          <w:szCs w:val="28"/>
          <w:lang w:val="ru-RU"/>
        </w:rPr>
        <w:t xml:space="preserve"> Российской Федерации и на основании решений Совета Полтавского сельского поселения Красноармей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3. Целью проведения оценки эффективности налоговых льгот является сокращение потерь бюджета Полтавского сельского поселения Красноармейского района, связанных с предоставлением налоговых льгот по местным налогам, оптимизация системы налоговых льгот с соблюдением принцип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обеспечения экономической заинтересованности хозяйствующих субъектов в расширении приоритетных для муниципального образования видов хозяйствен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стимулирования использования финансовых ресурсов, направляемых на создание, расширение и обновление производств и технологий по выпуску необходимой населению Полтавского сельского поселения продукции (товаров, услуг) и реализацию программ социально-экономического развития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создания необходимых экономических условий для развития инвестиционной и инновационной деятельности на территори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создания благоприятных экономических условий для деятельности организаций, привлекающих в сферу своей деятельности граждан, относящихся к категории социально незащищен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оказания экономической поддержки организациям в решении приоритетных для населения муниципального образования социальных задач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казания поддержки социально незащищенным категориям граждан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8" w:name="sub_14"/>
      <w:bookmarkEnd w:id="8"/>
      <w:r>
        <w:rPr>
          <w:sz w:val="28"/>
          <w:szCs w:val="28"/>
          <w:lang w:val="ru-RU"/>
        </w:rPr>
        <w:t>1.4. Оценка эффективности налоговых льгот проводится в следующие сроки:</w:t>
      </w:r>
    </w:p>
    <w:p>
      <w:pPr>
        <w:pStyle w:val="Normal"/>
        <w:ind w:firstLine="720"/>
        <w:jc w:val="both"/>
        <w:rPr/>
      </w:pPr>
      <w:bookmarkStart w:id="9" w:name="sub_14"/>
      <w:bookmarkEnd w:id="9"/>
      <w:r>
        <w:rPr>
          <w:sz w:val="28"/>
          <w:szCs w:val="28"/>
          <w:lang w:val="ru-RU"/>
        </w:rPr>
        <w:t>- по планируемым к предоставлению налоговым льготам - в течение месяца со дня поступления предложений о предоставлении налоговых льгот; предложения о предоставлении налоговых льгот принимаются администрацией Полтавского сельского поселения Красноармейского района (далее - администрация) до 1 июня года, предшествующего году начала действия налоговой льг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по предоставленным налоговым льготам по состоянию на конец отчетного года - в срок до 1 августа года, следующего за отчетны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bookmarkStart w:id="10" w:name="sub_200"/>
      <w:bookmarkEnd w:id="10"/>
      <w:r>
        <w:rPr>
          <w:b w:val="false"/>
          <w:sz w:val="28"/>
          <w:szCs w:val="28"/>
        </w:rPr>
        <w:t>2. Методологические подходы к проведению оценки</w:t>
        <w:br/>
        <w:t>эффективности льгот по местным налогам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1" w:name="sub_200"/>
      <w:bookmarkStart w:id="12" w:name="sub_200"/>
      <w:bookmarkEnd w:id="12"/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Оценка эффективности налоговых льгот производитс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 рассмотрении эффективности ранее предоставленных налоговых льг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при внесении предложений о предоставлении налоговых льгот отдельным категориям налогоплательщ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Оценка эффективности налоговых льгот осуществляется на основе следующих критерие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бюджетная эффективность - влияние налоговой льготы на формирование доходов бюджета Полтавского сельского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экономическая эффективность - результативность затрат и экономической деятельности налогоплательщиков, которым предоставлена льгота (рост объема производства и реализации продукции (выполняемых работ, оказываемых услуг), снижение себестоимости, расширение видов продукции (работ, услуг), увеличение прибыли и другое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социальная эффективность - социальные последствия налоговой льготы, определяемые показателями, отражающими значимость поддерживаемой с помощью налоговой льготы деятельности налогоплательщика, либо показателями, подтверждающими создание благоприятных условий развития инфраструктуры социальной сферы и повышение социальной защищенности населения Полтавского сельского поселения (создание новых рабочих мест, улучшение условий труда, сохранение рабочих мест для малоимущих и социально незащищенных слоев населения, а также улучшение экологической обстановки и другие)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 оценкой эффективности налоговых льгот понимается процедура сопоставления результатов (предполагаемых результатов) предоставления налоговых льгот с потерями (возможными потерями) бюджета Полтавского сельского поселения с использованием количественных показателей экономической, бюджетной и социальной эффективности и качественных характеристик экономической и социальной значимости в разрезе отдельных налогов и в отношении каждой категории налогоплательщ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оценки эффективности налоговых льго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Оценка эффективности установленной налоговой льготы осуществляется по данным за год, предшествующий году, в котором проводится оцен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ланируемой к предоставлению налоговой льготы проводится по прогнозным данным на первый год планируемого использования налоговой льготы либо в случае необходимости на планируемый период действия налоговой льг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ценка эффективности налоговых льгот осуществляется в три этап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На первом этапе проводится сбор информации о количестве налогоплательщиков, воспользовавшихся установленной налоговой льготой, о размерах фактически полученной установленной налоговой льготы либо о количестве налогоплательщиков, имеющих возможность воспользоваться предполагаемой к установлению налоговой льготой, размерах предполагаемых потерь бюджета Полтавского сельского поселения, других социально-экономических показателей, необходимых для проведения оценки эффективности налоговых льго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сборе информации для проведения оценки эффективности налоговых льгот может использоваться налоговая, финансовая и статистическая отчетность, а также иные виды официальной информации, включая данные налогоплательщиков, использующих налоговые льготы, или лиц, инициирующих их установл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 На втором этапе проводится оценка потерь (возможных потерь) бюджета Полтавского сельского поселения, обусловленных предоставлением налоговых льгот, по следующим формула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в случае, если предоставление налоговой льготы заключается в освобождении от налогообложения налоговой баз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л = НБл x НСл, гд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Бл - сумма потерь (сумма недополученных доходов) бюджета Полтавского сельского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л - размер налоговой базы с учетом налоговой льг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л - ставка налога, действующая в период предоставления льго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в случае, если предоставление налоговой льготы заключается в понижении налоговой ставк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с = НБс x (НСб - НСл), гд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Бс - сумма потерь (сумма недополученных доходов) бюджета Полтавского сельского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Бс - размер налоговой базы, на которую распространяется действие льготной налоговой став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б - налоговая ставка, действующая в период предоставления льго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л - уменьшенная налоговая став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третьем этапе проводится оценка эффективности налоговых льгот с использованием количественных и качественных показате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1. Оценка бюджетной, социальной и экономической эффективности не осуществляется в отношении налоговых льгот, установленных исходя из общественной значимости в отношен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лигиозных организаций, зарегистрированных в установленном порядк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 собственников жиль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ероев Советского Союза, Героев Российской Федерации, Героев Социалистического Труда, полных кавалеров орденов Славы, Трудовой Славы, Героев труда Кубан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етеранов Великой Отечественной войны, ветеранов боевых действий, лиц, подвергшихся воздействию радиации вследствие чернобыльской катастрофы, ядерных испытаний на Семипалатинском полигоне, аварии в 1957 году на производственном объединении "Маяк" и сбросов радиоактивных отходов в реку Теча, граждан из подразделений особого риска, инвалидов I и II групп, инвалидов с детства, ветеранов и инвалидов боевых действ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многодетных сем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четных граждан станицы Полтавско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2. При оценке потерь (возможных потерь) консолидированного бюджета Полтавского сельского поселения, обусловленных снижением налоговой ставки, осуществляется сопоставление поступлений (планируемых поступлений) налога, рассчитанного в отношении льготируемой категории налогоплательщиков с применением уменьшенной налоговой ставки за оцениваемый налоговый период, с поступлениями налога по данной категории налогоплательщиков за предшествующий налоговый период, в котором применялась налоговая ставка, действующая в период предоставления льг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снижения поступлений оцениваемого налога по льготируемой категории налогоплательщиков по сравнению с предшествующим налоговым периодом оценка эффективности рассматриваемой налоговой льготы проводится только по качественным показателя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3. Оценка эффективности налоговой льготы в отношении органов государственной власти Краснодарского края, органов местного самоуправления в Краснодарском крае, учреждений, находящихся в их ведении, осуществляется только по критерию бюджетной эффектив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4. Расчет эффективности налоговых льгот по количественным показателя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1. Бюджетная эффективность налоговых льгот рассчитывается по следующим формула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определение бюджетной эффективности налоговой льготы для отдельных категорий налогоплательщиков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пункт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бэ.общ. = ---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Б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бэ.общ. - коэффициент бюджетной эффективности налоговой льг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 - сумма доходов, дополнительно поступившая (планируемая к поступлению) в консолидированный бюджет края от других источников доходов в связи с предоставлением льготы отдельной категории налогоплательщик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Б - сумма потерь (недополученных доходов) бюджета Полтавского сельского поселения в связи с предоставлением (планируемым предоставлением) налоговой льг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пределение бюджетной эффективности налоговой льготы в отношении субъектов инвестиционной деятельност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Н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бэ.инв. = -----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Бин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бэ.инв. - коэффициент бюджетной эффективности налоговой льготы в отношении субъектов инвестиционной деятель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- объем прироста (планируемого прироста) поступлений доходов в консолидированный бюджет края в результате реализации инвестиционного проек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Бинв - сумма потерь (недополученных доходов) консолидированного бюджета края от предоставления (планируемого предоставления) налоговой льготы субъектам инвестиционной деятель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определение бюджетной эффективности налоговой льготы в отношении коммерческих и некоммерческих организаций, индивидуальных предпринимателей, оказывающих услуги в социальной сфере или прочие услуги населению Полтавского сельского посел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ЭР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бэ.ком. = ---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Б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бэ.ком. - коэффициент бюджетной эффективности в отношении коммерческих и некоммерческих организаций, индивидуальных предпринимателей, оказывающих услуги в социальной сфере или прочие услуги населению Полтавского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ЭР - потенциальная экономия (планируемая экономия) бюджетных средств на финансирование услуг в социальной сфере или прочих услуг населению Полтавского поселения, на содержание и развитие соответствующей инфраструктуры, сферы деятельности в случае предоставления налоговой льг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Б - сумма потерь (недополученных доходов) бюджета Полтавского сельского поселения в связи с предоставлением (планируемым предоставлением) налоговой льг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определение бюджетной эффективности налоговой льготы в отношении налогоплательщиков - органов государственной власти Краснодарского края, органов местного самоуправления в Краснодарском крае, учреждений, находящихся в их веден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Инеис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бэ.гос. = -------- x 100%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Иобщ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бэ.гос. - коэффициент бюджетной эффективности налоговой льготы в отношении органов государственной власти Краснодарского края, органов местного самоуправления в Краснодарском крае, а также учреждений, находящихся в их вед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Инеисп - стоимость государственного (муниципального) имущества льготируемой категории налогоплательщиков, не используемого в целях реализации полномочий Краснодарского края, муниципальных образований, а также для обеспечения деятельности органов государственной власти Краснодарского края, органов местного самоуправления, учреждений, находящихся в их вед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Иобщ - стоимость всего государственного (муниципального) имущества льготируемой категории налогоплательщ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4.2. Экономическая эффективность налоговых льгот заключается в увеличении финансово-экономических показателей деятельности категорий налогоплательщиков, использующих налоговые льготы, и рассчитывается по следующим формула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определение экономической эффективности налоговой льготы для отдельных категорий налогоплательщиков (во всех случаях)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РД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ээ - ----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Б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ээ - коэффициент экономической эффективности предоставляемых (планируемых к предоставлению) налоговых льго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Д1 - прирост объема выручки от (реализации) продукции (выполняемых работ, оказываемых услуг) или иных показателей результативности финансово-экономической деятельности организаций и индивидуальных предпринимателей, которым предоставлена (планируется предоставить) налоговая льгота, определяемых в соответствии с направлением деятельности и видами получаемых дохо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Б - сумма потерь (недополученных доходов) консолидированного бюджета края в связи с предоставлением (планируемым предоставлением) налоговой льг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пределение экономической эффективности налоговой льготы в отношении субъектов инвестиционной деятельности, а также организаций, создающих благоприятные условия для привлечения инвестиц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ээ.инв. = ----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Б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ээ.инв. - коэффициент экономической эффективности предоставляемых (планируемых к предоставлению) налоговых льгот в отношении субъектов инвестиционной деятельности, а также организаций, создающих благоприятные условия для привлечения инвестиц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Д - прирост объема инвестиций в развитие отраслей хозяйственного комплекса края; объем кредитов, стоимость имущества, предоставленных в целях стимулирования инвестиционной деятель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Б - сумма потерь (недополученных доходов) консолидированного бюджета края в связи с предоставлением (планируемым предоставлением) налоговой льг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ле определения экономической эффективности налоговой льготы по одной из вышеуказанных формул определяется удельный вес налоговой льготы в объеме денежных средств, вложенных налогоплательщиками в производство (реализацию) продукции (выполнение работ, оказание услуг), в инвестирование отраслей хозяйственного комплекса края, кредитование, а также лизинг, по следующей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нл = ---- х 100%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Д2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нл - удельный вес налоговой льготы в объеме денежных средств, вложенных налогоплательщиками в производство (реализацию) продукции (выполнение работ, оказание услуг) и иные напр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Б - сумма потерь (недополученных доходов) консолидированного бюджета края в связи с предоставлением (планируемым предоставлением) налоговой льг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Д2 - объем денежных средств, направленных на производство (реализацию) продукции (выполнение работ, оказание услуг), инвестирование, кредитование, лизинг организациями и индивидуальными предпринимателями, которым предоставлена (планируется предоставить) налоговая льго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4.3. Социальная эффективность налоговых льгот определяется социальной направленностью предоставляемых (планируемых к предоставлению) налоговых льгот и рассчитывается по следующим формула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определение социальной эффективности в случае предоставления налоговой льготы организациям, предоставляющим услуги (работы) населению Полтавского сельского посел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С   УР2   ЗП2   РМ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сэ1 = -- x --- x --- x ---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Б   УР1   ЗП1   РМ1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э1 - коэффициент социальной эффективности налоговой льг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С - сумма средств от деятельности организаций, которым предоставлена (планируется предоставить) налоговая льгота, расходуемых на социально значимые цел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Б - сумма потерь (недополученных доходов) бюджета Полтавского сельского поселения в связи с предоставлением (планируемым предоставлением) налоговой льг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Р1 - количество работ (услуг), предоставляемых налогоплательщиками-организациями до предоставления (планируемого предоставления) налоговой льготы либо в периоде, предшествующем отчетному период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Р2 - количество работ (услуг), предоставляемых налогоплательщиками-организациями после предоставления (планируемого предоставления) налоговой льготы либо в отчетном период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П1 - объем средней заработной платы, выплаченной налогоплательщиками-организациями до предоставления (планируемого предоставления) налоговой льготы либо в периоде, предшествующем отчетному период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П2 - объем средней заработной платы, выплаченной налогоплательщиками-организациями после предоставления (планируемого предоставления) налоговой льготы либо в отчетном период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М1 - количество рабочих мест, созданных налогоплательщиками-организациями до предоставления (планируемого предоставления) налоговой льготы либо в периоде, предшествующем отчетному период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М2 - количество рабочих мест, созданных налогоплательщиками-организациями после предоставления (планируемого предоставления) налоговой льготы либо в отчетном период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данных по показателям, используемым для расчета коэффициента социальной эффективности Ксэ1, или невозможности расчета какого-либо из указанных показателей данные показатели в расчете не используются, за исключением показателей СС и ПБ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роме того, в предлагаемом расчете социальной эффективности по показателю Ксэ1 могут быть использованы иные показатели, подтверждающие создание благоприятных условий для развития инфраструктуры социальной сферы и повышение социальной защищенности населения Полтавского сельского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пределение социальной эффективности в случае предоставления налоговой льготы физическим лицам с учетом принципа нуждаемости в социальной поддержк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Ж2   ЖУ2   ЗКУ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сэ2 = КН x --- x --- x ----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Ж1   ЖУ1   ЗКУ2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сэ2 - коэффициент социальной эффективности налоговой льготы в отношении налогоплательщиков - физических лиц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Н - коэффициент нуждаемости налогоплательщиков в социальной поддержк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Ж1 - уровень рождаемости населения на территории Полтавского сельского поселения до установления налоговой льготы либо в периоде, предшествующем отчетному период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Ж2 - уровень рождаемости населения на территории Полтавского сельского поселения после установления налоговой льготы либо в отчетном период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У1 - количество налогоплательщиков, которым предоставлена (планируется предоставить) налоговая льгота, нуждающихся в улучшении жилищных условий до установления налоговой льготы либо в периоде, предшествующем отчетному период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У2 - количество налогоплательщиков, которым предоставлена (планируется предоставить) налоговая льгота, нуждающихся в улучшении жилищных условий после установления налоговой льготы либо в отчетном период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КУ1 - задолженность льготируемой категории налогоплательщиков по оплате жилищно-коммунальных услуг до установления налоговой льготы либо в периоде, предшествующем отчетному период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КУ2 - задолженность льготируемой категории налогоплательщиков по оплате жилищно-коммунальных услуг после установления налоговой льготы либо в отчетном период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данных по показателям, используемым для расчета коэффициента социальной эффективности Ксэ2, или невозможности расчета какого-либо из указанных показателей данные показатели в расчете не используются, за исключением показателя К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показателей ЖУ1 и ЖУ2 можно использовать общее число граждан, нуждающихся в улучшении жилищных условий на территории Полтавск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роме того, в предлагаемом расчете социальной эффективности по показателю Ксэ2 могут быть использованы иные показатели, подтверждающие влияние налоговой льготы на уровень благосостояния льготируемой категории налогоплательщ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эффициент нуждаемости налогоплательщиков в социальной поддержке рассчитывается по следующей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Д + ПБ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Н = ----------------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М x НП) - ЛС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Д - средняя совокупная сумма доходов налогоплательщиков, которым предоставлена (планируется предоставить) налоговая льго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Б - сумма потерь (недополученных доходов) консолидированного бюджета края в связи с предоставлением (планируемым предоставлением) налоговой льг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М - прожиточный минимум на душу населения или социально-демографической группы, к которой относится льготируемая категория налогоплательщик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П - количество налогоплательщиков, входящих в льготируемую категорию налогоплательщик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ЛСХ - средняя совокупная сумма льгот социального характера, предоставленных льготируемой категории налогоплательщиков (льготы по оплате жилищно-коммунальных услуг, проезда, по медицинскому и лекарственному обеспечению и другие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эффициент нуждаемости налогоплательщиков в социальной поддержке КН не должен превышать 3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данных по показателю ЛСХ или невозможности его расчета в расчете коэффициента нуждаемости налогоплательщиков в социальной поддержке КН не используется данный показатель, а также показатель ПБ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5. Налоговая льгота считается эффективной по вышеуказанным критериям, если каждый из рассчитываемых коэффициентов эффективности налоговой льготы больше либо равен единице. В случае если рассчитываемый коэффициент меньше единицы, соответствующая эффективность налоговой льготы является низк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налоговой льготы в отношении органов государственной власти Краснодарского края, учреждений, находящихся в их ведении, считается положительной, если рассчитываемый коэффициент Кбэ.гос. не превышает 5 проц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роме того, при расчете экономической эффективности налоговой льготы необходимо учитывать уровень ее влияния на результативность финансово-экономической деятельности налогоплательщиков. При этом показатель Днл должен быть не менее 10 и не более 50 процентов. В случае если рассчитанный показатель Днл выходит за рамки указанных пределов, экономическая эффективность налоговой льготы считается отрицательн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6. Расчет эффективности налоговых льгот по качественным показателя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5.6.1. Для расчета экономической эффективности используютс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>, указанные в приложении N 1 к настоящему Порядк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ложительная динамика показателей (Ni) под N 1, 2, 3, 4, 5, 6, 8, 9, 10 и отрицательная динамика показателей под N 7, 11 оцениваются баллом 1, соответственно отрицательная и положительная динамика указанных показателей оценивается баллом 0. Коэффициент экономической эффективности налоговых льгот (Кn) рассчитывается по следующей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n = SUM (Ni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логовые льготы имеют положительную экономическую эффективность, если коэффициент экономической эффективности налоговых льгот категории налогоплательщиков принимает значение больше либо равно шести (Кn &gt;= 6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5.6.2. Для расчета социальной эффективности используютс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>, указанные в приложении N 2 к настоящему Порядк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ложительная динамика каждого отдельного показателя (Ni) оценивается баллом 1, отрицательная динамика оценивается баллом 0. Коэффициент социальной эффективности налоговых льгот (Сn) рассчитывается по следующей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n = SUM (Ni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логовые льготы имеют положительную социальную эффективность, если коэффициент социальной эффективности налоговых льгот категории налогоплательщиков принимает значение больше либо равно шести (Сn &gt;= 6). В случае если налоговая льгота предоставляется малоимущим и социально незащищенным категориям граждан, коэффициент социальной эффективности данной налоговой льготы допускается больше или равно единице (Сn &gt;= 1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5.7. Об эффективности налоговых льгот свидетельствуют положительные характеристики количественных показателей не менее чем по одному из критериев бюджетной, экономической и социальной эффективности налоговых льгот, а также положительная динамика качественных показателей не менее одного из критериев экономической и социальной эффективности налоговых льгот,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3.5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3.5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8. Об эффективности налоговой льготы, оценка которой проводилась только по качественным показателям, свидетельствует положительная динамика данных показателей не менее одного из критериев экономической и социальной эффективности налоговых льго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9. В случае если налоговая льгота предоставляется малоимущим и социально незащищенным категориям граждан, о ее эффективности свидетельствуют положительные характеристики количественных и качественных показателей по критериям социальной эффективности налоговых льго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ы оценки эффективности налоговых льго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 Результаты оценки эффективности налоговых льгот оформляются в виде аналитического отчета, который должен содержать расчет оценки эффективности налоговой льготы (далее - аналитический отчет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рган, уполномоченный проводить оценку эффективности предоставленных и планируемых к предоставлению налоговых льгот по местным налогам, представляет аналитические отчеты на утверждение Совета Полтавского сельского поселения Красноармейского района п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N 3 к настоящему Порядк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         Е.Е.Евтушенк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«Порядк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эффективно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(планируемы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оставлению)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х льгот»,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го реш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Полта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  <w:lang w:val="ru-RU"/>
        </w:rPr>
        <w:t xml:space="preserve">от 26 июля 2012 года 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42/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РАСЧЕТА ЭКОНОМИЧЕСКОЙ ЭФФЕКТИВНОСТИ ПРЕДОСТАВЛЕННО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ИРУЕМОЙ К ПРЕДОСТАВЛЕНИЮ) НАЛОГОВОЙ ЛЬГОТ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лога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налогоплательщиков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оценки 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935"/>
        <w:gridCol w:w="2700"/>
        <w:gridCol w:w="67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  </w:t>
              <w:br/>
              <w:t xml:space="preserve">деятельности    </w:t>
              <w:br/>
              <w:t xml:space="preserve">налогоплательщиков </w:t>
              <w:br/>
              <w:t xml:space="preserve">до предоставления </w:t>
              <w:br/>
              <w:t xml:space="preserve">льготы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  </w:t>
              <w:br/>
              <w:t xml:space="preserve">деятельности    </w:t>
              <w:br/>
              <w:t xml:space="preserve">налогоплательщиков </w:t>
              <w:br/>
              <w:t xml:space="preserve">после       </w:t>
              <w:br/>
              <w:t xml:space="preserve">предоставления   </w:t>
              <w:br/>
              <w:t xml:space="preserve">льготы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(снижения)   </w:t>
              <w:br/>
              <w:t xml:space="preserve">выпуска товаров, работ  </w:t>
              <w:br/>
              <w:t xml:space="preserve">(услуг) собственного    </w:t>
              <w:br/>
              <w:t xml:space="preserve">производства в          </w:t>
              <w:br/>
              <w:t xml:space="preserve">сопоставимых ценах, %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(снижения)   </w:t>
              <w:br/>
              <w:t xml:space="preserve">оборота торговли        </w:t>
              <w:br/>
              <w:t xml:space="preserve">товарами собственного   </w:t>
              <w:br/>
              <w:t xml:space="preserve">производства,           </w:t>
              <w:br/>
              <w:t xml:space="preserve">выполненных работ и     </w:t>
              <w:br/>
              <w:t xml:space="preserve">услуг собственными      </w:t>
              <w:br/>
              <w:t xml:space="preserve">силами в сопоставимых   </w:t>
              <w:br/>
              <w:t xml:space="preserve">ценах, %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овых              конкурентоспособных     видов продукции (работ, </w:t>
              <w:br/>
              <w:t xml:space="preserve">услуг) в общем объеме   </w:t>
              <w:br/>
              <w:t xml:space="preserve">производимой продукции  </w:t>
              <w:br/>
              <w:t xml:space="preserve">(выполненных работ,     оказанных услуг), %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(снижения)   </w:t>
              <w:br/>
              <w:t xml:space="preserve">инвестиций в основной   </w:t>
              <w:br/>
              <w:t xml:space="preserve">капитал, в сопоставимых ценах, %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ового             оборудования, объектов  производственного       </w:t>
              <w:br/>
              <w:t xml:space="preserve">назначения,             технологических         </w:t>
              <w:br/>
              <w:t xml:space="preserve">процессов и             производственных        </w:t>
              <w:br/>
              <w:t xml:space="preserve">мощностей в общем       объеме, %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</w:t>
              <w:br/>
              <w:t xml:space="preserve">(разработанных) и (или) </w:t>
              <w:br/>
              <w:t xml:space="preserve">внедренных новых        </w:t>
              <w:br/>
              <w:t xml:space="preserve">технологий (технических </w:t>
              <w:br/>
              <w:t xml:space="preserve">достижений), инноваций, </w:t>
              <w:br/>
              <w:t xml:space="preserve">шт.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(снижения)   </w:t>
              <w:br/>
              <w:t xml:space="preserve">расхода энергоресурсов  </w:t>
              <w:br/>
              <w:t xml:space="preserve">на каждый вид продукции </w:t>
              <w:br/>
              <w:t xml:space="preserve">(работ, услуг), %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(снижения)   </w:t>
              <w:br/>
              <w:t xml:space="preserve">начисленной заработной  </w:t>
              <w:br/>
              <w:t xml:space="preserve">платы работников без    </w:t>
              <w:br/>
              <w:t xml:space="preserve">выплат социального      </w:t>
              <w:br/>
              <w:t xml:space="preserve">характера, %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(снижения)   </w:t>
              <w:br/>
              <w:t xml:space="preserve">выплат социального      </w:t>
              <w:br/>
              <w:t xml:space="preserve">характера, %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(снижения)   </w:t>
              <w:br/>
              <w:t xml:space="preserve">уплаченных налогов,     </w:t>
              <w:br/>
              <w:t xml:space="preserve">сборов в                </w:t>
              <w:br/>
              <w:t>консолидированный бюджет</w:t>
              <w:br/>
              <w:t xml:space="preserve">края, %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(снижения)   </w:t>
              <w:br/>
              <w:t xml:space="preserve">задолженности по уплате </w:t>
              <w:br/>
              <w:t xml:space="preserve">налогов, сборов в       </w:t>
              <w:br/>
              <w:t>консолидированный бюджет</w:t>
              <w:br/>
              <w:t xml:space="preserve">края, %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оходам и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правлению муниципальным имуществом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олтав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           Т.Г. Быко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«Порядк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эффективно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(планируемы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оставлению)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х льгот»,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го реш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Полта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  <w:lang w:val="ru-RU"/>
        </w:rPr>
        <w:t xml:space="preserve">от 26 июля 2012 года 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42/3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СОЦИАЛЬНОЙ ЭФФЕКТИВНОСТИ ПРЕДОСТАВЛЕННО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ИРУЕМОЙ К ПРЕДОСТАВЛЕНИЮ) НАЛОГОВОЙ ЛЬГОТ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лога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налогоплательщиков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оценки 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2700"/>
        <w:gridCol w:w="2700"/>
        <w:gridCol w:w="67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  </w:t>
              <w:br/>
              <w:t xml:space="preserve">деятельности    </w:t>
              <w:br/>
              <w:t xml:space="preserve">налогоплательщиков </w:t>
              <w:br/>
              <w:t xml:space="preserve">до предоставления </w:t>
              <w:br/>
              <w:t xml:space="preserve">льготы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  </w:t>
              <w:br/>
              <w:t xml:space="preserve">деятельности    </w:t>
              <w:br/>
              <w:t xml:space="preserve">налогоплательщиков </w:t>
              <w:br/>
              <w:t xml:space="preserve">после       </w:t>
              <w:br/>
              <w:t xml:space="preserve">предоставления   </w:t>
              <w:br/>
              <w:t xml:space="preserve">льготы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нятости,  </w:t>
              <w:br/>
              <w:t xml:space="preserve">сохранение и увеличение </w:t>
              <w:br/>
              <w:t xml:space="preserve">количества рабочих мес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среднемесячной  </w:t>
              <w:br/>
              <w:t xml:space="preserve">заработной платы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условий труда </w:t>
              <w:br/>
              <w:t xml:space="preserve">работников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 </w:t>
              <w:br/>
              <w:t xml:space="preserve">работников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уживание</w:t>
              <w:br/>
              <w:t xml:space="preserve">работников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работникам   </w:t>
              <w:br/>
              <w:t xml:space="preserve">платы за содержание     </w:t>
              <w:br/>
              <w:t xml:space="preserve">детей в дошкольных      </w:t>
              <w:br/>
              <w:t xml:space="preserve">образовательных         </w:t>
              <w:br/>
              <w:t xml:space="preserve">учреждениях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     </w:t>
              <w:br/>
              <w:t xml:space="preserve">благоприятных условий   </w:t>
              <w:br/>
              <w:t>для малоимущих социально</w:t>
              <w:br/>
              <w:t xml:space="preserve">незащищенных слоев      </w:t>
              <w:br/>
              <w:t xml:space="preserve">населения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экологической </w:t>
              <w:br/>
              <w:t xml:space="preserve">обстановки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жилищных      </w:t>
              <w:br/>
              <w:t xml:space="preserve">условий граждан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на             </w:t>
              <w:br/>
              <w:t xml:space="preserve">безвозмездной основе    </w:t>
              <w:br/>
              <w:t xml:space="preserve">содействия органам      </w:t>
              <w:br/>
              <w:t xml:space="preserve">государственной власти  </w:t>
              <w:br/>
              <w:t xml:space="preserve">Краснодарского края и   </w:t>
              <w:br/>
              <w:t xml:space="preserve">(или) органам местного  </w:t>
              <w:br/>
              <w:t xml:space="preserve">самоуправления в        </w:t>
              <w:br/>
              <w:t xml:space="preserve">реализации определенных </w:t>
              <w:br/>
              <w:t xml:space="preserve">полномочий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населения в  </w:t>
              <w:br/>
              <w:t xml:space="preserve">занятия физической      </w:t>
              <w:br/>
              <w:t xml:space="preserve">культурой и спортом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ругих       </w:t>
              <w:br/>
              <w:t xml:space="preserve">социальных целей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оходам и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правлению муниципальным имуществом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лтав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           Т.Г. Быко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«Порядк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эффективно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(планируемы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оставлению)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х льгот»,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го реш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Полта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  <w:lang w:val="ru-RU"/>
        </w:rPr>
        <w:t xml:space="preserve">от 26 июля 2012 года 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42/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ОТЧЕ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ЭФФЕКТИВНОСТИ ПРЕДОСТАВЛЕННО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ИРУЕМОЙ К ПРЕДОСТАВЛЕНИЮ) НАЛОГОВОЙ ЛЬГОТ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364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льготы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налогоплательщиков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едоставления льготы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правовой акт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оценки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для проведения оценк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оценки потерь (возможных потерь)   </w:t>
              <w:br/>
              <w:t xml:space="preserve">консолидированного бюджета края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эффективности налоговой льготы по </w:t>
              <w:br/>
              <w:t xml:space="preserve">количественным показателям: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й эффективности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эффективности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эффективност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эффективности налоговой льготы по </w:t>
              <w:br/>
              <w:t xml:space="preserve">качественным показателям (с приложением   </w:t>
              <w:br/>
              <w:t xml:space="preserve">расчетных показателей, установленных в    </w:t>
              <w:br/>
              <w:t xml:space="preserve">приложениях N 1 и 2 к настоящему           </w:t>
              <w:br/>
              <w:t xml:space="preserve">Порядку):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эффективности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эффективност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налоговой льготы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ответствия налоговой льготы      </w:t>
              <w:br/>
              <w:t xml:space="preserve">основным направлениям бюджетной и         </w:t>
              <w:br/>
              <w:t xml:space="preserve">налоговой политики Краснодарского края,   </w:t>
              <w:br/>
              <w:t xml:space="preserve">приоритетам социально-экономического      </w:t>
              <w:br/>
              <w:t xml:space="preserve">развития Краснодарского края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негативных внешних эффектов        </w:t>
              <w:br/>
              <w:t xml:space="preserve">налоговой льготы &lt;*&gt;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юме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&lt;*&gt; К негативным внешним эффектам налоговых льгот могут быть отнесены: препятствие развитию иных субъектов хозяйственной деятельности в аналогичной сфере деятельности, способствование созданию схем ухода от налогообложения и иные фактор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оходам и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правлению муниципальным имуществом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лтав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           Т.Г. Быко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sz w:val="28"/>
          <w:szCs w:val="28"/>
          <w:lang w:val="ru-RU"/>
        </w:rPr>
        <w:t>проекта решения Совета Полтавского сельского поселения</w:t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 от ____________ № ___</w:t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Об утверждении Порядка оценки эффективности предоставленных</w:t>
        <w:br/>
        <w:t>и планируемых к предоставлению налоговых льгот</w:t>
        <w:br/>
        <w:t>по местным налогам»</w:t>
      </w:r>
    </w:p>
    <w:p>
      <w:pPr>
        <w:pStyle w:val="Heading1"/>
        <w:ind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ой Полта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тделом по доходам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 управлению муниципальным имуществом </w:t>
      </w:r>
    </w:p>
    <w:p>
      <w:pPr>
        <w:pStyle w:val="Normal"/>
        <w:jc w:val="both"/>
        <w:rPr/>
      </w:pPr>
      <w:r>
        <w:rPr>
          <w:sz w:val="28"/>
          <w:lang w:val="ru-RU"/>
        </w:rPr>
        <w:t>администрации Полтавского сельского поселен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Красноармейского района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Начальник отдела                                                                                      Т.Г. Быкова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Проект согласован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меститель главы Полтавского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lang w:val="ru-RU"/>
        </w:rPr>
        <w:t>Красноармейского района                                                                 Е.Е. Евтушенк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опросам экономики, бюджету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ам, налогам и распоряжению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униципальной собственностью</w:t>
        <w:tab/>
        <w:tab/>
        <w:tab/>
        <w:tab/>
        <w:t xml:space="preserve">   </w:t>
        <w:tab/>
        <w:t xml:space="preserve">      С.Ф. Олефиренко   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,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бухгалтер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Полтавского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u-RU"/>
        </w:rPr>
        <w:t>Красноармейского района                                                                     Н.В. Галуш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чальник общего отдела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Полтавского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расноармейского района                                                                Л.М. Кузнецова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2215.0" TargetMode="External"/><Relationship Id="rId3" Type="http://schemas.openxmlformats.org/officeDocument/2006/relationships/hyperlink" Target="garantf1://31409011.1000" TargetMode="External"/><Relationship Id="rId4" Type="http://schemas.openxmlformats.org/officeDocument/2006/relationships/hyperlink" Target="garantf1://10800200.0" TargetMode="External"/><Relationship Id="rId5" Type="http://schemas.openxmlformats.org/officeDocument/2006/relationships/hyperlink" Target="consultantplus://offline/ref=EB5E453A86DDE1ED329B6BB283E8FFE10A8F0B2F5EAB373D574A4E9DAB3D5A1282324267A51D05957D2A39D673K" TargetMode="External"/><Relationship Id="rId6" Type="http://schemas.openxmlformats.org/officeDocument/2006/relationships/hyperlink" Target="consultantplus://offline/ref=EB5E453A86DDE1ED329B6BB283E8FFE10A8F0B2F5EAB373D574A4E9DAB3D5A1282324267A51D05957D2A36D676K" TargetMode="External"/><Relationship Id="rId7" Type="http://schemas.openxmlformats.org/officeDocument/2006/relationships/hyperlink" Target="consultantplus://offline/ref=EB5E453A86DDE1ED329B6BB283E8FFE10A8F0B2F5EAB373D574A4E9DAB3D5A1282324267A51D05957D2A36D673K" TargetMode="External"/><Relationship Id="rId8" Type="http://schemas.openxmlformats.org/officeDocument/2006/relationships/hyperlink" Target="consultantplus://offline/ref=EB5E453A86DDE1ED329B6BB283E8FFE10A8F0B2F5EAB373D574A4E9DAB3D5A1282324267A51D05957D2B38D674K" TargetMode="External"/><Relationship Id="rId9" Type="http://schemas.openxmlformats.org/officeDocument/2006/relationships/hyperlink" Target="consultantplus://offline/ref=EB5E453A86DDE1ED329B6BB283E8FFE10A8F0B2F5EAB373D574A4E9DAB3D5A1282324267A51D05957D2B36D677K" TargetMode="External"/><Relationship Id="rId10" Type="http://schemas.openxmlformats.org/officeDocument/2006/relationships/hyperlink" Target="consultantplus://offline/ref=EB5E453A86DDE1ED329B6BB283E8FFE10A8F0B2F5EAB373D574A4E9DAB3D5A1282324267A51D05957D2B3BD673K" TargetMode="External"/><Relationship Id="rId11" Type="http://schemas.openxmlformats.org/officeDocument/2006/relationships/hyperlink" Target="consultantplus://offline/ref=EB5E453A86DDE1ED329B6BB283E8FFE10A8F0B2F5EAB373D574A4E9DAB3D5A1282324267A51D05957D2B3BD670K" TargetMode="External"/><Relationship Id="rId12" Type="http://schemas.openxmlformats.org/officeDocument/2006/relationships/hyperlink" Target="consultantplus://offline/ref=EB5E453A86DDE1ED329B6BB283E8FFE10A8F0B2F5EAB373D574A4E9DAB3D5A1282324267A51D05957D283ED677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26:00Z</dcterms:created>
  <dc:creator>Инна Владимировна</dc:creator>
  <dc:description/>
  <cp:keywords/>
  <dc:language>en-US</dc:language>
  <cp:lastModifiedBy>Татьяна</cp:lastModifiedBy>
  <cp:lastPrinted>2012-07-25T15:19:00Z</cp:lastPrinted>
  <dcterms:modified xsi:type="dcterms:W3CDTF">2012-07-27T16:06:00Z</dcterms:modified>
  <cp:revision>112</cp:revision>
  <dc:subject/>
  <dc:title>РЕШЕНИЕ</dc:title>
</cp:coreProperties>
</file>