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6 июля 2012 года                                                                                       № 42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основании письма Министерства финансов Российской Федерации от 9 июля 2010 года № 03-05-04-02/67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 октября 2011 года № 29\2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2 подпункта 3.1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инвалидов, которые имеют I и II группу инвалидности;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  <w:lang w:val="ru-RU"/>
        </w:rPr>
        <w:t>проекта решения Совета Полтавского сельского поселения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от ____________ № ___</w:t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27 октября 2011 года № 29\2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Полта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делом по дохода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Полтавского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оармейского район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Начальник отдела                                                                                      Т.Г. Быкова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роект согласован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Полта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lang w:val="ru-RU"/>
        </w:rPr>
        <w:t>Красноармейского района                                                                 Е.Е. Евтуш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экономики, бюджет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ам, налогам и распоря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й собственностью</w:t>
        <w:tab/>
        <w:tab/>
        <w:tab/>
        <w:tab/>
        <w:t xml:space="preserve">   </w:t>
        <w:tab/>
        <w:t xml:space="preserve">      С.Ф. Олефиренко  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,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Н.В. Галу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лтав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Л.М. Кузн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6:00Z</dcterms:created>
  <dc:creator>Инна Владимировна</dc:creator>
  <dc:description/>
  <cp:keywords/>
  <dc:language>en-US</dc:language>
  <cp:lastModifiedBy>Татьяна</cp:lastModifiedBy>
  <cp:lastPrinted>2012-07-30T09:31:00Z</cp:lastPrinted>
  <dcterms:modified xsi:type="dcterms:W3CDTF">2012-07-30T07:34:00Z</dcterms:modified>
  <cp:revision>90</cp:revision>
  <dc:subject/>
  <dc:title>РЕШЕНИЕ</dc:title>
</cp:coreProperties>
</file>