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6.2012                                                                                                  №  4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и </w:t>
      </w:r>
    </w:p>
    <w:p>
      <w:pPr>
        <w:pStyle w:val="TextBody"/>
        <w:rPr/>
      </w:pPr>
      <w:r>
        <w:rPr>
          <w:b/>
          <w:sz w:val="28"/>
          <w:szCs w:val="28"/>
        </w:rPr>
        <w:t>обязательными для предоставления муниципальных услуг, оказываемых администрацией Полтавского сельского поселения</w:t>
      </w:r>
    </w:p>
    <w:p>
      <w:pPr>
        <w:pStyle w:val="TextBody"/>
        <w:rPr/>
      </w:pPr>
      <w:r>
        <w:rPr>
          <w:b/>
          <w:sz w:val="28"/>
          <w:szCs w:val="28"/>
        </w:rPr>
        <w:t>Красноармейского района, и Порядка определения размер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 оказание  вышеназванных  услуг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27 июн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, Совет Полтавского сельского поселения Красноармейского района 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, оказываемых администрацией Полтавского сельского поселения Красноармейского района  (приложение № 1).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Полтавского  сельского поселения Красноармейского района  муниципальных услуг ( приложение № 2)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 настоящее решение на официальном разместить сайте администрации Полтавского сельского поселения 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решения возложить комиссию по законности, охране прав и свобод граждан и вопросам общественных объединений Совета Полтавского сельского  поселения Красноармейского района                                                                (Шашунин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Исполняющий  обязанности председа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Е.А.Шашунин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134"/>
        <w:gridCol w:w="78"/>
      </w:tblGrid>
      <w:tr>
        <w:trPr/>
        <w:tc>
          <w:tcPr>
            <w:tcW w:w="953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7"/>
                  </w:tblGrid>
                  <w:tr>
                    <w:trPr/>
                    <w:tc>
                      <w:tcPr>
                        <w:tcW w:w="9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54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540"/>
                        </w:tblGrid>
                        <w:tr>
                          <w:trPr/>
                          <w:tc>
                            <w:tcPr>
                              <w:tcW w:w="9540" w:type="dxa"/>
                              <w:tcBorders/>
                            </w:tcPr>
                            <w:p>
                              <w:pPr>
                                <w:pStyle w:val="Style8"/>
                                <w:spacing w:before="0" w:after="0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к решению сессии 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Совета Полтавского сельского поселения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Красноармейского района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от 28.06.2012 № 41/4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Перечень услуг, которые являются необходимыми и обязательными для предоставления администрацией Полтавского сельского Красноармейского района поселения муниципальных услуг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b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Cs/>
                                  <w:sz w:val="14"/>
                                  <w:szCs w:val="14"/>
                                </w:rPr>
                              </w:r>
                            </w:p>
                            <w:tbl>
                              <w:tblPr>
                                <w:tblW w:w="86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4597"/>
                                <w:gridCol w:w="3605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п/п 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Перечень услуг, которые являются необходимыми и обязательными для предоставления муниципальной услуг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Учреждение, оказывающее услугу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с места жительства (выписка из домовой книги)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регистрационный уч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правка о наличии или отсутствии жилых помещений на праве собственности по  месту  постоянного  жительства заявителя и членов его семьи (до 1998 г.) 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регистрационный уч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Документы, подтверждающие право  пользования  жилым помещением,    занимаемым заявителем и членами  его семьи (договор, ордер, документ, подтверждающий принятие компетентными органами решения о предоставлении жилого помещения, иные документы подтверждающие право пользования жилым помещением)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регистрационный уч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Выдача документа, содержащего сведения о доходах заявителя и членов его семьи за 12 месяцев, предшествующих месяцу подачи заявления о принятии на учет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 по месту работы (службы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Предоставление справки о размере пособия по безработице и других выплат безработным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Центр занятости населен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доходах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ИФН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Выдача справок о размере стипендии, выплачиваемой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Учебные заведен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алиментов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 по месту работ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пенси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выпла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денежных средств, выплачиваемых опекуну (попечителю) на содержание подопечных дете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ы, предоставляющие данную услугу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   о   размере   ежемесячного   пособия   супругам   военнослужащих, проходящих военную службу по контракту, в период проживания в местностях, где они не могут   трудоустроиться   по   специальности,   а   также   в   период,   когда   супруги военнослужащих вынуждены не работать по состоянию здоровья дете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  по месту службы военнослужащег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Предоставление справки о размере ежемесячной компенсационной выплаты неработающим женам лиц рядового и начальствующего состава органов внутренних дел, учреждений и органов уголовно-исполнительной системы в отдаленных гарнизонах и местностях, где отсутствует  возможность  их  трудоустройства,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ы  внутренних  дел, органы, учреждения уголовно-исполнительной систем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Фонд социального страхования Российской Федер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суммах авторского вознаграждения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выпла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суммах, получаемых авторами служебных изобретений, полезных моделей, промышленных образцов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выпла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доходах по акциям и иным ценным бумагам, других доходах от участия в    управлении    собственностью    организации.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выпла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(выписка со счета) о наличии у членов  семьи сбережений, хранящихся во вкладах в банках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Креди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единовременного пособия при увольнени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 по месту работы (службы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о размере пособий на дете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Управление социальной защиты населен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Креди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Выдача документов, подтверждающих право на дополнительную площадь (для граждан, имеющих право на дополнительную площадь)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Уполномочен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выписки из Единого государственного реестра юридических лиц/Единого государственного реестра индивидуальных предпринимателе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ИФН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копии трудовой книжк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 по месту работ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технического паспорта( плана) на жилое (нежилое) помещение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регистрационный уч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выписки из финансово-лицевого счета с места постоянного проживания с указанием количества проживающих граждан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 местного самоуправлен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заключения (отчета) независимого оценщика о рыночной стоимости объекта недвижимост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оценку недвижимост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ведения о земельном участке и смежных с ним земельных участках в виде кадастрового плана (карты) территори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ФС государственной регистрации, кадастра и картограф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хема расположения земельного участка на кадастровом плане или кадастровой карте соответствующей территории.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Лицо, которое имеет действующий квалификационный аттестат кадастрового инженер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Выдача технических условий, предусматривающих максимальную нагрузку подключения объектов капитального строительства к сетям инженерного обеспечения, используемых в процессе электро-, тепло-, газо-, водоснабжения и водоотведения (относительно земельного участка и расположенных на нем объектов)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эксплуатацию сете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лучение документа, подтверждающего полномочия лица на осуществление действий от имени заявителя (доверенность)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Нотариу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нотариального удостовере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ных правоустанавливающих  документ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Нотариу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межевого плана земель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рабо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Выдача материалов топографической съемки земельного участка и прилегающей к нему территории, не менее 15 метров, с нанесением  в соответствии с проектом межевания, границ земельного участка в электронном   виде, в М 1:500 (для линейных объектов   М 1-2000), откорректированные не позднее чем за 12 месяцев до подачи заявления 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я, осуществляющая данные виды рабо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Государственная экспертиза результатов инженерных изыскани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, осуществляющий государственную экспертизу результатов инженерных изыскан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эскизного проекта размещения объектов капитального строительства или реконструкции (генплан М1:500-М1:2000 с указанием сносимых и сохраняемых</w:t>
                                      <w:br/>
                                      <w:t>объектов, эскиз объемно-планировочного решения  объектов, основные технико-экономические показатели: планируемое целевое назначение объектов, процент</w:t>
                                      <w:br/>
                                      <w:t>застройки и озеленения, этажность, основные параметры объекта строительства; расчет инсоляции, расчет необходимого количества мест для парковки автотранспорта).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правки, подтверждающей факт пожара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жарная инспек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проекта организации строительства объекта капитального строительства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проекта организации работ по сносу или демонтажу объектов капитального строительства, их частей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Подготовка и выдача положительного заключения государственной экспертизы проектной документации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, осуществляющий государственную экспертизу проектной докумен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Подготовка и выдача положительного заключения государственной экологической экспертизы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 государственного экологического контро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оектная организац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 государственного строительного надзор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45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Подготовка сетевыми организациями, выдавшими технические условия, документов, 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                        </w:r>
                                  </w:p>
                                </w:tc>
                                <w:tc>
                                  <w:tcPr>
                                    <w:tcW w:w="3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рганизации, осуществляющие эксплуатацию сете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ПРИЛОЖЕНИЕ № 2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к решению сессии 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Совета Полтавского сельского поселения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ind w:firstLine="482"/>
                                <w:jc w:val="right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Красноармейского района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от  28.06.2012 № 41/4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Порядок определения размера платы за оказание услуг, которые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являются необходимыми и обязательными для предоставления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администрацией Полтавского  сельского поселения 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Красноармейского района  муниципальных услуг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1. Общие положения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1.      Настоящий порядок определения размера платы за оказание услуг, которые являются необходимыми и обязательными для предоставления администрацией Полтавского сельского поселения 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 устанавливает правила определения администрацией Полтавского сельского поселения (далее - Администрация) размера платы за оказание услуг, которые являются необходимыми и обязательными для предоставления администрацией Полтавского сельского поселения муниципальных услуг (далее - необходимые и обязательные)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2. В настоящем Порядке используются понятия в том же значении, что и в Федеральном законе от 27.07.10 г. №210-ФЗ «Об организации предоставления государственных и муниципальных услуг»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1.3.   Требования раздела 2 и 3 настоящего Порядка распространяются  на  администрацию Полтавского сельского поселения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  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2. Требования к утверждению размера платы за необходимые и обязательные услуги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2.1. 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и, если иное не установлено действующим законодательством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2. Методика должна позволять определить все затраты, связанные с предоставлением необходимых и обязательных услуг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3. Методика должна содержать: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обоснование расчетно-нормативных затрат на оказание необходимых и обязательных услуг;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принципы формирования платы за оказание необходимых и обязательных услуг;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порядок пересмотра платы за оказание необходимых и обязательных услуг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рок для направления предложений не может быть менее 10  дней со дня размещения в сети Интернет на официальном сайте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Администрации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3. Требования к утверждению размера платы за необходимые и обязательные услуги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  находящимися в ведении Администрации, предоставляющей муниципальную услугу (далее – организация, предоставляющая необходимые и обязательные услуги)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5. При расчете размера платы должны учитываться экономически обоснованные расходы только на осуществление данной конкретной услуги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6. Размер платы за необходимые и обязательные услуги пересматривается по мере необходимости, но не чаще одного раза в год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7. Основанием для пересмотра размера платы могут быть: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) изменение стоимости используемых материальных ресурсов, условий оплаты труда, объема оказываемых услуг и других факторов;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) изменение нормативных правовых актов.</w:t>
                              </w:r>
                            </w:p>
                            <w:p>
                              <w:pPr>
                                <w:pStyle w:val="Style8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8. Результатом установления размера платы является ее отражение в административном регламенте по предоставлению муниципальной услуг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</w:t>
        <w:tab/>
        <w:t>Е.Е.Евтушенко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454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55:00Z</dcterms:created>
  <dc:creator>123</dc:creator>
  <dc:description/>
  <cp:keywords/>
  <dc:language>en-US</dc:language>
  <cp:lastModifiedBy>Администратор</cp:lastModifiedBy>
  <cp:lastPrinted>2012-07-01T17:53:00Z</cp:lastPrinted>
  <dcterms:modified xsi:type="dcterms:W3CDTF">2012-07-01T13:55:00Z</dcterms:modified>
  <cp:revision>2</cp:revision>
  <dc:subject/>
  <dc:title>                                         РОССИЙСКАЯ      ФЕДЕРАЦИЯ</dc:title>
</cp:coreProperties>
</file>