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sz w:val="32"/>
          <w:szCs w:val="32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8.06.2012                                                                                                  №  41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3 мая 2012 года № 39/6 «Об утверждении перечней имущества, безвозмездно передаваемого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).</w:t>
      </w:r>
    </w:p>
    <w:p>
      <w:pPr>
        <w:pStyle w:val="2"/>
        <w:ind w:left="0" w:firstLine="902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тет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 обязанности председател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Е.А.Шашунин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12 </w:t>
      </w:r>
      <w:r>
        <w:rPr>
          <w:sz w:val="28"/>
        </w:rPr>
        <w:t>№  41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03"/>
        <w:gridCol w:w="28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выдающихся тренеров и спортсменов Кубани и Адыге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детства Кубань Вып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детства Кубань Вып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дрес детства. Песни для дете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тама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сокий - низк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firstLine="567"/>
              <w:rPr/>
            </w:pPr>
            <w:r>
              <w:rPr/>
              <w:t>Дед Моро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евнее золото Куба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ужба по сибирски (Придумочки -раздумочки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физкультуры и спорта на Куба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кубанского казач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ков я есть рассудит врем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арственные растения Куба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ифы и легенды. Боги и герои Древней Греции (школьная классика детям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зеи Кубан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вогодние частуш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Орфографический и толковый словарь школь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новная общеобразовательная программа дошколь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тешки и скороговорки для малышей (Крох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Поурочное планирование к учебнику «Кубановедение» 5 кл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читай мне, мама (Крох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аздничные стих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дная Кубан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ихи о животных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рана сказок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Традиционный костюм черноморского казач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Три товарища и другие рассказы (Библиотека школьни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мка - белый медвежонок (Библиотека школьник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нциклопедия кубанского казач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6.2012 </w:t>
      </w:r>
      <w:r>
        <w:rPr>
          <w:sz w:val="28"/>
        </w:rPr>
        <w:t>№  41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41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 выдающихся тренеров и спортсменов Кубани и Адыге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битуриенту 20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Атаман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ону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змезд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оспитание толерантност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Древнее золото Куба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кон и журналисти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и культура народов Прикубань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физкультуры и спорта на Куба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тория кубанского казач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аков я есть рассудит врем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Лекарственные растения Куба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убанский гово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узеи Кубан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ытари и всадник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 страже поряд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ши сердца не зарастут бурьяно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е крадите луну в беззвездную ноч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сновная общеобразовательная программа дошкольник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иодика Кубано-Черноморского края (1863-1925 гг.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говорим о любви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ошлое Кубани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дная Кубань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квозь темноту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кз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/>
            </w:pPr>
            <w:r>
              <w:rPr>
                <w:sz w:val="24"/>
              </w:rPr>
              <w:t>Традиционный костюм черноморского казач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Энциклопедия кубанского казачеств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кз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4:22:00Z</dcterms:created>
  <dc:creator>123</dc:creator>
  <dc:description/>
  <cp:keywords/>
  <dc:language>en-US</dc:language>
  <cp:lastModifiedBy>Администратор</cp:lastModifiedBy>
  <cp:lastPrinted>2012-07-01T18:21:00Z</cp:lastPrinted>
  <dcterms:modified xsi:type="dcterms:W3CDTF">2012-07-01T14:22:00Z</dcterms:modified>
  <cp:revision>2</cp:revision>
  <dc:subject/>
  <dc:title>                                         РОССИЙСКАЯ      ФЕДЕРАЦИЯ</dc:title>
</cp:coreProperties>
</file>