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 июня 2012 года                                                                                      № 41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3 мая 2012 года № 39/6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6.2012 года </w:t>
      </w:r>
      <w:r>
        <w:rPr>
          <w:sz w:val="28"/>
        </w:rPr>
        <w:t>№ 41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03"/>
        <w:gridCol w:w="28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выдающихся тренеров и спортсменов Кубани и Адыге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рес детства Кубань Вып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рес детства Кубань Вып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рес детства. Песни для де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тама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сокий - низк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firstLine="567"/>
              <w:rPr/>
            </w:pPr>
            <w:r>
              <w:rPr/>
              <w:t>Дед Моро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ревнее золото Куба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ружба по сибирски (Придумочки -раздумочки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рия физкультуры и спорта на Куба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рия кубанского казач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ков я есть рассудит врем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карственные растения Куба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фы и легенды. Боги и герои Древней Греции (школьная классика детям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зеи Куба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вогодние частуш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фографический и толковый словарь школьн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сновная общеобразовательная программа дошкольн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тешки и скороговорки для малышей (Крох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Поурочное планирование к учебнику «Кубановедение» 5 к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читай мне, мама (Крох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здничные стих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дная Куба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ихи о живот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рана сказок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Традиционный костюм черноморского казач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Три товарища и другие рассказы (Библиотека школьник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мка - белый медвежонок (Библиотека школьник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Энциклопедия кубанского казач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6.2012 года </w:t>
      </w:r>
      <w:r>
        <w:rPr>
          <w:sz w:val="28"/>
        </w:rPr>
        <w:t>№ 41/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выдающихся тренеров и спортсменов Кубани и Адыге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битуриенту 2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тама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ну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змезд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ние толерантн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ревнее золото Кубан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кон и журналисти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рия и культура народов Прикубань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рия физкультуры и спорта на Кубан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рия кубанского казачеств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ков я есть рассудит врем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карственные растения Кубан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банский гово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зеи Кубан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ытари и всадн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страже поряд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ши сердца не зарастут бурьяно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крадите луну в беззвездную ноч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сновная общеобразовательная программа дошкольни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иодика Кубано-Черноморского края (1863-1925 гг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говорим о любви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шлое Кубани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дная Кубань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квозь темнот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Традиционный костюм черноморского казачеств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Энциклопедия кубанского казачеств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Богатырева</cp:lastModifiedBy>
  <cp:lastPrinted>2012-06-21T09:53:00Z</cp:lastPrinted>
  <dcterms:modified xsi:type="dcterms:W3CDTF">2012-07-02T07:13:00Z</dcterms:modified>
  <cp:revision>43</cp:revision>
  <dc:subject/>
  <dc:title>                                         РОССИЙСКАЯ      ФЕДЕРАЦИЯ</dc:title>
</cp:coreProperties>
</file>