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4.05.2012    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№ 40/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Полтавского сельского поселения от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января 2012 года № 34/1 «Об утверждении правил содержания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(продуктивных) животных в личных подсобных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х, крестьянских (фермерских) хозяйствах, у индивидуальных предпринимателях на территории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Полтавского сельского поселения  Красноармей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на основании протеста прокурора Красноармейского района от 5 апреля 2012 года № 7-02-2012/640, Совет Полтавского сельского поселения Красноармейского района РЕШИЛ:</w:t>
      </w:r>
    </w:p>
    <w:p>
      <w:pPr>
        <w:pStyle w:val="TextBody"/>
        <w:jc w:val="both"/>
        <w:rPr/>
      </w:pPr>
      <w:r>
        <w:rPr/>
        <w:tab/>
        <w:t xml:space="preserve">1. Отменить </w:t>
      </w:r>
      <w:r>
        <w:rPr>
          <w:szCs w:val="28"/>
        </w:rPr>
        <w:t>решение Совета Полтавского сельского поселения от 20 января 2012 года № 34/1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ях на территории Полтавского сельского поселения  Красноармейского райо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 комиссию по вопросам сельского хозяйства, использования земель и охране природы  Совета Полтавского сельского поселения Красноармейского района ( Игол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В.В.Ва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FontStyle19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FontStyle192">
    <w:name w:val="Font Style192"/>
    <w:basedOn w:val="Style8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1:00Z</dcterms:created>
  <dc:creator>ADM</dc:creator>
  <dc:description/>
  <cp:keywords/>
  <dc:language>en-US</dc:language>
  <cp:lastModifiedBy>Администратор</cp:lastModifiedBy>
  <cp:lastPrinted>2012-05-29T16:39:00Z</cp:lastPrinted>
  <dcterms:modified xsi:type="dcterms:W3CDTF">2012-05-29T13:30:00Z</dcterms:modified>
  <cp:revision>39</cp:revision>
  <dc:subject/>
  <dc:title>Совет муниципального образования Красноармейский район</dc:title>
</cp:coreProperties>
</file>