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2                                                                                                    № 35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2 год 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спективный план работы Совета Полта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год (приложение).</w:t>
      </w:r>
    </w:p>
    <w:p>
      <w:pPr>
        <w:pStyle w:val="Normal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    И.А.Коба  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5.01.2012  № 35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Шашунин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итогах  работы  администрации по исполнению  норма Федерального закона № 94-ФЗ «О размещении заказов на поставки товаров , выполнение услуг для государственных и муниципальных нуж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исполнении бюджета Полтавского сельского поселения Красноармейского района за  2011 год</w:t>
            </w:r>
          </w:p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Олефиренко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Генерального плана Полтавского сельского поселения  Красноармей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кварт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лтавского сельского поселения (Андрусен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вопросам  сельского хозяйства, использования земель  и охране природы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Иголкин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исполнении бюджета Полтавского сельского поселения Красноармейского района за 1 квартал  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исполнении бюджета Полтавского сельского поселения Красноармейского района за 1 полугодие 2012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 Положения «О звании «Почетный гражданин станицы Полтавской» в новой редак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Шашунин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итогах  работы  администрации по исполнению  норма Федерального закона № 94-ФЗ «О размещении заказов на поставки товаров , выполнение услуг для государственных и муниципальных нужд» за 14 полугодие 2012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гу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исполнении  доходной части бюджета бюджета Полтавского сельского поселения Красноармейского района за 1 полугодие 2012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Шашунин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900"/>
              <w:rPr/>
            </w:pPr>
            <w:r>
              <w:rPr>
                <w:sz w:val="24"/>
                <w:szCs w:val="28"/>
              </w:rPr>
              <w:t>О денежном содержании главы Полтавского сельского поселения Красноармейского района</w:t>
            </w:r>
          </w:p>
          <w:p>
            <w:pPr>
              <w:pStyle w:val="TextBody"/>
              <w:ind w:left="0" w:firstLine="9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Положение «О муниципальной службе в администрации Полта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Олефиренко</w:t>
            </w:r>
          </w:p>
        </w:tc>
      </w:tr>
      <w:tr>
        <w:trPr>
          <w:trHeight w:val="4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внесении изменений в Положение «     О материальном стимулировании и оплате труда работников, замещ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тавского сельского поселения »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 утвержден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 землепользования и застройки   Полтавского сельского поселения Красноармей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кварт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архитектуры и градостроительства администрации Полтавского сельского поселения (Андрусенк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Шашунин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исполнении бюджета Полтавского сельского поселения Красноармейского района за 9 месяцев 2012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назначении публичных слушаний по вопросу «Рассмотрение проекта  бюджета на 2012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лефиренк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 назначении публичных слушаний по вопросу «Рассмотрение проекта индикативного плана социально-экономического развития Полта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2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лефиренк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чет об исполнении мероприятий муниципальной целевой программы «Развитие и ремонт уличного освещения на территории Полтавского сельского поселения в 2012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 Крушельницкая)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иссия по строительству,  транспорту, ЖКХ, связи, бытовому и торговому  обслуживанию и защите прав потребителей (Васин)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ыполнении индикативного плана социально-экономического развития Полтавского сельского поселения Красноармейского района за 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вопросам экономики, бюджету, финансам, налогам и распоряжению муниципальной собственностью (Олефиренко)</w:t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утверждении индикативного плана социально-экономического развития Полтавского сельского поселения Красноармейского района на 2013  и плановый период 2014-2015 годов</w:t>
            </w:r>
          </w:p>
          <w:p>
            <w:pPr>
              <w:pStyle w:val="TextBody"/>
              <w:ind w:left="0"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экономики, бюджету, финансам, налогам и распоряжению муниципальной собственностью (Олефиренк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бюджете Полтавского сельского поселения Красноармейского района на 201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экономики, бюджету, финансам, налогам и распоряжению муниципальной собственностью (Олефиренк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3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Шашун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1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Шашун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 Крушельницкая)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иссия по строительству,  транспорту, ЖКХ, связи, бытовому и торговому  обслуживанию и защите прав потребителей (Васин)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 внесении изменений  в Правила благоустройства, озеленения   и санитарного  содержания территории Полтавского с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 xml:space="preserve">( Крушельницк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(Шашунин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ыкова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Шашунин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сконсульт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лтавского 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Акимкина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Шашуни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 Организационные мероприятия Совета Полтавского   сельского поселения Красноармей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и постоянно  действующих комис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90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567" w:hanging="900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567" w:hanging="900"/>
        <w:rPr>
          <w:b/>
          <w:b/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           И.А.Коб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900"/>
        <w:rPr>
          <w:rFonts w:eastAsia="Calibri"/>
          <w:sz w:val="28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left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ing2Char">
    <w:name w:val="Heading 2 Char"/>
    <w:basedOn w:val="Style10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character" w:styleId="Heading4Char">
    <w:name w:val="Heading 4 Char"/>
    <w:basedOn w:val="Style10"/>
    <w:qFormat/>
    <w:rPr>
      <w:sz w:val="28"/>
      <w:szCs w:val="24"/>
      <w:lang w:val="ru-RU" w:bidi="ar-SA"/>
    </w:rPr>
  </w:style>
  <w:style w:type="character" w:styleId="Heading6Char">
    <w:name w:val="Heading 6 Char"/>
    <w:basedOn w:val="Style10"/>
    <w:qFormat/>
    <w:rPr>
      <w:sz w:val="28"/>
      <w:szCs w:val="24"/>
      <w:lang w:val="ru-RU" w:bidi="ar-SA"/>
    </w:rPr>
  </w:style>
  <w:style w:type="character" w:styleId="TitleChar">
    <w:name w:val="Title Char"/>
    <w:basedOn w:val="Style10"/>
    <w:qFormat/>
    <w:rPr>
      <w:b/>
      <w:bCs/>
      <w:sz w:val="36"/>
      <w:szCs w:val="24"/>
      <w:lang w:val="ru-RU" w:bidi="ar-SA"/>
    </w:rPr>
  </w:style>
  <w:style w:type="character" w:styleId="BodyTextChar">
    <w:name w:val="Body Text Char"/>
    <w:basedOn w:val="Style10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ind w:left="0" w:hanging="0"/>
      <w:jc w:val="center"/>
    </w:pPr>
    <w:rPr>
      <w:rFonts w:ascii="Georgia" w:hAnsi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64" TargetMode="External"/><Relationship Id="rId3" Type="http://schemas.openxmlformats.org/officeDocument/2006/relationships/hyperlink" Target="consultantplus://offline/main?base=RLAW043;n=23765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5:00Z</dcterms:created>
  <dc:creator>Администратор</dc:creator>
  <dc:description/>
  <dc:language>en-US</dc:language>
  <cp:lastModifiedBy>comp02</cp:lastModifiedBy>
  <cp:lastPrinted>2012-02-03T15:14:00Z</cp:lastPrinted>
  <dcterms:modified xsi:type="dcterms:W3CDTF">2012-05-22T09:45:00Z</dcterms:modified>
  <cp:revision>2</cp:revision>
  <dc:subject/>
  <dc:title>СОВЕТ</dc:title>
</cp:coreProperties>
</file>