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            № 35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Побож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2 </w:t>
      </w:r>
      <w:r>
        <w:rPr>
          <w:sz w:val="28"/>
        </w:rPr>
        <w:t>№ 35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осная станция 2 подъема с оборудованием, (здание электролизной, здание лаборатории,  насосы 6 шт., резервуары 2 шт.,                   разводящие  водов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расная, 196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2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убанская (от КНС № 4, № 5 к ОС)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 1274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03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от ул. Жлобы к жилым домам ул. Набережной, 38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 стальной, инвентарный номер 208, протяжённость 5 635 м.,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Октябрьская (от ул. Спокойной до ул. Калинина) 380 м.; ул. Киевская (от ул. Октябрьской до ул. М.Горького) 880 м.; ул. Калинина (от ул. Октябрьской до ул. Д.Бедного) 530 м.;         ул. Вольная (от ул. Просвещения до ул. Чапаева) 645м.; ул. Набережная (от ул. Коммунистической до  ул. Коммунистической ) 1050 м.;   ул. Набережная (от ул. Таманской до ул. Заводской) 750 м.; ул. Набережная (от ул. Колхозной до ул. Коммунистической) 14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2:00Z</dcterms:created>
  <dc:creator>123</dc:creator>
  <dc:description/>
  <dc:language>en-US</dc:language>
  <cp:lastModifiedBy>comp02</cp:lastModifiedBy>
  <cp:lastPrinted>2012-02-03T15:07:00Z</cp:lastPrinted>
  <dcterms:modified xsi:type="dcterms:W3CDTF">2012-05-22T09:44:00Z</dcterms:modified>
  <cp:revision>3</cp:revision>
  <dc:subject/>
  <dc:title>                                         РОССИЙСКАЯ      ФЕДЕРАЦИЯ</dc:title>
</cp:coreProperties>
</file>