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0.01.2012                                                                                                      № 34/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кращении полномочий депутата Совета  Полтавского сельского поселения по трехмандатному избирательному округу № 5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комиссии  по социальным вопросам, культур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рту и делам молодежи А.Г.Кор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 от 06.10.2003 № 131-ФЗ «Об общих принципах организации местного самоуправления в Российской Федерации», руководствуясь пунктом 7 Устава Полтавского сельского  поселения,  и на основании заявления  депутата Совета  Полтавского сельского поселения по трехмандатному избирательному округу № 5 А.Г.Корж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Совет Полтавского сельского поселения Красноармейского района 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кратить досрочно  полномочия депутата Совета  Полтавского сельского поселения по трехмандатному избирательному округу № 5, члена комиссии    по  социальным вопросам, культуре, спорту и делам молодежи Корж Алёны Григорье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ывести из состава комиссии  по комиссии по социальным вопросам, культуре, спорту и делам молодежи Совета Полтавского сельского поселения А.Г.Кор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Шашун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асноармейского района</w:t>
        <w:tab/>
        <w:t xml:space="preserve">                                                И.А.Ко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4:00Z</dcterms:created>
  <dc:creator>ADM</dc:creator>
  <dc:description/>
  <dc:language>en-US</dc:language>
  <cp:lastModifiedBy>comp02</cp:lastModifiedBy>
  <cp:lastPrinted>2012-01-28T10:38:00Z</cp:lastPrinted>
  <dcterms:modified xsi:type="dcterms:W3CDTF">2012-05-22T09:24:00Z</dcterms:modified>
  <cp:revision>2</cp:revision>
  <dc:subject/>
  <dc:title>Совет муниципального образования Красноармейский район</dc:title>
</cp:coreProperties>
</file>