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5 января 2012 года                                                                                   № 34/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ередаваемого в собственность муниципального образования Красноармей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 с Гражданским кодексом Российской Федерации, статьей 50 Федерального закона от 6 октября 2003 года № 131-ФЗ «Об общих принципах организации местного самоуправления в Российской Федерации», 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ередаваемого в собственность муниципального образования Красноармейский район (приложение).</w:t>
      </w:r>
    </w:p>
    <w:p>
      <w:pPr>
        <w:pStyle w:val="2"/>
        <w:ind w:left="0" w:firstLine="902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тет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Коврес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1.2012 </w:t>
      </w:r>
      <w:r>
        <w:rPr>
          <w:sz w:val="28"/>
        </w:rPr>
        <w:t>№ 34/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ередаваемого в собственность муниципального </w:t>
      </w:r>
    </w:p>
    <w:p>
      <w:pPr>
        <w:pStyle w:val="TextBody"/>
        <w:rPr/>
      </w:pPr>
      <w:r>
        <w:rPr>
          <w:sz w:val="28"/>
          <w:szCs w:val="28"/>
        </w:rPr>
        <w:t>образования Красноармей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4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имуще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хождения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характеристика движи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ущества)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осная станция 2 подъема с оборудованием, (здание электролизной, здание лаборатории,  насосы 6 шт., резервуары 2 шт.,                   разводящие  водово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       ул. Красная, 196</w:t>
            </w:r>
          </w:p>
        </w:tc>
      </w:tr>
      <w:tr>
        <w:trPr>
          <w:trHeight w:val="1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ный колл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24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       ул. Кубанская (от КНС № 4, № 5 к ОС)</w:t>
            </w:r>
          </w:p>
        </w:tc>
      </w:tr>
      <w:tr>
        <w:trPr>
          <w:trHeight w:val="1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 1274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032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от ул. Жлобы к жилым домам ул. Набережной, 38</w:t>
            </w:r>
          </w:p>
        </w:tc>
      </w:tr>
      <w:tr>
        <w:trPr>
          <w:trHeight w:val="1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стальной, инвентарный номер 208, протяжённость 5 635 м.,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       ул. Октябрьская (от ул. Спокойной до ул. Калинина) 380 м.; ул. Киевская (от ул. Октябрьской до ул. М.Горького) 880 м.; ул. Калинина (от ул. Октябрьской до ул. Д.Бедного) 530 м.;         ул. Вольная (от ул. Просвещения до ул. Чапаева) 645м.; ул. Набережная (от ул. Коммунистической до  ул. Коммунистической ) 1050 м.;   ул. Набережная (от ул. Таманской до ул. Заводской) 750 м.; ул. Набережная (от ул. Колхозной до ул. Коммунистической) 1400 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57:00Z</dcterms:created>
  <dc:creator>123</dc:creator>
  <dc:description/>
  <cp:keywords/>
  <dc:language>en-US</dc:language>
  <cp:lastModifiedBy>Татьяна</cp:lastModifiedBy>
  <cp:lastPrinted>2012-01-25T17:38:00Z</cp:lastPrinted>
  <dcterms:modified xsi:type="dcterms:W3CDTF">2012-02-09T09:38:00Z</dcterms:modified>
  <cp:revision>37</cp:revision>
  <dc:subject/>
  <dc:title>                                         РОССИЙСКАЯ      ФЕДЕРАЦИЯ</dc:title>
</cp:coreProperties>
</file>