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Администрация Полта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1 г.</w:t>
        <w:tab/>
        <w:tab/>
        <w:tab/>
        <w:tab/>
        <w:tab/>
        <w:tab/>
        <w:tab/>
        <w:tab/>
        <w:t>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н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бели людей на воде </w:t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период купального сезона  2011 года</w:t>
      </w:r>
    </w:p>
    <w:p>
      <w:pPr>
        <w:pStyle w:val="Normal"/>
        <w:ind w:firstLine="90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на водных объектах, находящихся на территории муниципального образования Красноармейский район погибло 12 человек. Анализ причин гибели людей на водных объектах муниципального образования Красноармейский район в 2010 году показал, что гибель людей связана с неподготовленными водоемами, не оборудованными для этих целей мест отдыха (пляжи) и с нарушениями правил безопасности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 Красноармейского района имеются несанкционированные места отдыха людей у берегов водоемов, где в 2010 году утонуло 4 человека. В разъяснительной, профилактической, агитационно-пропагандистской работе мало используютс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олее качественного выполнения мероприятий по снижению гибели людей на воде в период купального сезона 2011 года Комиссия Полтавского сельского поселения Красноармейского района по предупреждению чрезвычайных ситуаций и обеспечению пожарной безопасности 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ому специалисту по делам ГО и ЧС администрации Полтавского сельского поселения Красноармейского района Ю.Н. Колесн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готовить проект муниципального правового акта, в котором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начала и окончания купального сезона на территории Полтавского сельского поселения Красноарм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говые участки водных объектов, где возможно размещение мест массового отдыха граждан на воде (куп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водных объектов, запрещенных для купания, плавания на маломерных судах и других ограничений водопользования в рекреацион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очнить план действий по предупреждению и ликвидации чрезвычайных ситуаций природного и техногенного характера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еречень и схему размещения на территории Полтавского сельского поселения Красноармейского района (с указанием грани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массового отдыха людей на водных объектах (пляж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развертывания спасательных по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опасных и запрещенных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ов водных объектов, опасных для отдыха людей (по скорости течения, состоянию дна, наличию травмоопасных предм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зготовление и установку предупредительных знаков и аншлагов в местах опасных и запрещенных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выступления на сходах граждан, в средствах массовой информации по правилам поведения людей на воде в период купального сезона 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Полтавского сельского поселения Красноармейского района Е.Е. Евтушен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купального сезона еженедельно проводить рейды по проверке мест массового несанкционированного отдыха людей вблизи водоемов совместно с работниками администрации Полтавского сельского поселения Красноармейского района, представителями отдела внутренних дел по Красноармейскому району, представителями Полтавск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лтавского местного отделения Всероссийского общества спасения на в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иректорам СОШ № 7, СОШ № 1, СОШ № 4 и СОШ № 6  провести родительские собрания, инструктажи учащихся по вопросам соблюдения правил безопасности на водных объектах в период купа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сем исполнителям данного решения Комиссии Полтавского сельского поселения Красноармейского района по предупреждению чрезвычайных ситуаций и обеспечению пожарной безопасности еженедельно в среду информировать председателя комиссии о ходе выполнения мероприятий, связанных с безопасностью людей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ПБ</w:t>
        <w:tab/>
        <w:tab/>
        <w:tab/>
        <w:tab/>
        <w:tab/>
        <w:tab/>
        <w:tab/>
        <w:t>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ЧС ПБ</w:t>
        <w:tab/>
        <w:tab/>
        <w:tab/>
        <w:tab/>
        <w:tab/>
        <w:tab/>
        <w:tab/>
        <w:t>Ю.Н. Колесник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3:00Z</dcterms:created>
  <dc:creator>User</dc:creator>
  <dc:description/>
  <cp:keywords/>
  <dc:language>en-US</dc:language>
  <cp:lastModifiedBy>Администратор</cp:lastModifiedBy>
  <cp:lastPrinted>2011-06-08T15:29:00Z</cp:lastPrinted>
  <dcterms:modified xsi:type="dcterms:W3CDTF">2012-05-18T15:03:00Z</dcterms:modified>
  <cp:revision>2</cp:revision>
  <dc:subject/>
  <dc:title>Администрация Трудобеликовского сельского поселения</dc:title>
</cp:coreProperties>
</file>