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28.12.2011                                                                                                    № 33/3</w:t>
      </w:r>
    </w:p>
    <w:p>
      <w:pPr>
        <w:pStyle w:val="2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граф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 граждан депутатами 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на  2012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ЕШИЛ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ab/>
        <w:t xml:space="preserve"> 1. Утвердить график приёма граждан депутатами Совета Полтавского сельского поселения Красноармейского района на 2012 год (прилагается).</w:t>
      </w:r>
    </w:p>
    <w:p>
      <w:pPr>
        <w:pStyle w:val="Normal"/>
        <w:jc w:val="both"/>
        <w:rPr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ашунин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Ков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\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28.12.2011 г. №  33/3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депутатами Совета  Полтавского сельского поселения 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450"/>
        <w:gridCol w:w="3685"/>
        <w:gridCol w:w="5529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ёртая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№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Школьная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расноармейская ЦРБ», каб. 32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Просвещения,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ёрты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трёхмандатный избирательный округ  № 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оммунистическая,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 месяца с 8 до 10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ё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игор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трёхмандатный избирательный округ  № 5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КК «Редакция газеты «Голос правд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оммунистическая, 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6 до 18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Ц «Станичны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 до 18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трёхмандатный избирательный округ  № 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олтавская сельская библиотек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Ленина,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 понедельник месяца с 9 до 11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 В.А.Ков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16:00Z</dcterms:created>
  <dc:creator>User</dc:creator>
  <dc:description/>
  <dc:language>en-US</dc:language>
  <cp:lastModifiedBy>comp02</cp:lastModifiedBy>
  <cp:lastPrinted>2012-01-15T17:02:00Z</cp:lastPrinted>
  <dcterms:modified xsi:type="dcterms:W3CDTF">2012-05-22T09:16:00Z</dcterms:modified>
  <cp:revision>2</cp:revision>
  <dc:subject/>
  <dc:title>СОВЕТ</dc:title>
</cp:coreProperties>
</file>