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1                                                                                                  №  32/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е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11 ноября 2011 года № 31/2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 от 8 июня 2007 года № 1244-КЗ «О муниципальной службе в Краснодарском крае», 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ессии Совета Полтавского сельского поселения от 28 сентября 2011 года № 28/3 (в редакции от 11ноября 2011 года № 31/2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) абзац « г » подпункта 1.4.2 пункта 1.4 раздела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г) по младшей группе должностей муниципальной службы – от 30 до 60 процентов должностного оклада 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9:00Z</dcterms:created>
  <dc:creator>work</dc:creator>
  <dc:description/>
  <cp:keywords/>
  <dc:language>en-US</dc:language>
  <cp:lastModifiedBy>Администратор</cp:lastModifiedBy>
  <cp:lastPrinted>2012-01-15T15:14:00Z</cp:lastPrinted>
  <dcterms:modified xsi:type="dcterms:W3CDTF">2012-05-22T10:59:00Z</dcterms:modified>
  <cp:revision>2</cp:revision>
  <dc:subject/>
  <dc:title>СОВЕТ</dc:title>
</cp:coreProperties>
</file>