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Heading1"/>
        <w:tabs>
          <w:tab w:val="clear" w:pos="708"/>
          <w:tab w:val="left" w:pos="9639" w:leader="none"/>
        </w:tabs>
        <w:ind w:right="-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9639" w:leader="none"/>
        </w:tabs>
        <w:ind w:right="-1" w:hanging="0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от  14.12 2011                                                                                                                         №  32/3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TextBody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индикативного пла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та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Красноармейского района на 2012 год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        </w:t>
      </w:r>
      <w:r>
        <w:rPr/>
        <w:t>В соответствии с Федеральным законом от 6 октября 2003года № 131-ФЗ « Об общих принципах организации местного самоуправления в Российской Федерации», Законом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, постановлениями главы администрации (губернатора) Краснодарского края от 20 мая 2011 года № 529  «О порядке разработки прогноза и индикативного плана социально-экономического развития Краснодарского края на 2012-2014 годы», постановления главы муниципального образования Красноармейский район от 15 июня 2011 года № 751 «О порядке разработки прогноза и индикативного плана социально-экономического развития Красноармейского района на 2012-2014 годы» и Уставом Полтавского сельского поселения Красноармейского района,  в целях формирования бюджета Полтавского сельского поселения Красноармейского района, Совет   Полтавского   сельского   поселения   Красноармейского    района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1.  Утвердить индикативный план социально-экономического развития </w:t>
      </w:r>
    </w:p>
    <w:p>
      <w:pPr>
        <w:pStyle w:val="Normal"/>
        <w:jc w:val="both"/>
        <w:rPr/>
      </w:pPr>
      <w:r>
        <w:rPr>
          <w:sz w:val="28"/>
        </w:rPr>
        <w:t>Полтавского сельского поселения Красноармейского района на 2012 год (приложение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 Контроль за исполнением настоящего решения  возложить на  комиссию по вопросам экономики, бюджету, финансам, налогам и распоряжением муниципальной собственностью (Олефиренко )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3.  Решение вступает в силу со дня его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Heading2"/>
        <w:rPr/>
      </w:pPr>
      <w:r>
        <w:rPr/>
        <w:t>Красноармейского района                                                                  В. А.  Побожий</w:t>
      </w:r>
    </w:p>
    <w:p>
      <w:pPr>
        <w:sectPr>
          <w:type w:val="nextPage"/>
          <w:pgSz w:w="11906" w:h="16838"/>
          <w:pgMar w:left="1701" w:right="567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986"/>
        <w:gridCol w:w="986"/>
        <w:gridCol w:w="1032"/>
        <w:gridCol w:w="986"/>
        <w:gridCol w:w="1052"/>
      </w:tblGrid>
      <w:tr>
        <w:trPr>
          <w:trHeight w:val="660" w:hRule="atLeast"/>
        </w:trPr>
        <w:tc>
          <w:tcPr>
            <w:tcW w:w="1115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ндикативный план социально-экономического развития                                                                                                           </w:t>
            </w:r>
            <w:r>
              <w:rPr>
                <w:b/>
                <w:bCs/>
                <w:u w:val="single"/>
              </w:rPr>
              <w:t>Полтавского сельского поселения Красноармейского района</w:t>
            </w:r>
            <w:r>
              <w:rPr>
                <w:b/>
                <w:bCs/>
              </w:rPr>
              <w:t xml:space="preserve"> на 2012 год</w:t>
            </w:r>
          </w:p>
        </w:tc>
      </w:tr>
      <w:tr>
        <w:trPr>
          <w:trHeight w:val="270" w:hRule="atLeast"/>
        </w:trPr>
        <w:tc>
          <w:tcPr>
            <w:tcW w:w="6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9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 в % к 2010 г.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 в % к 2011 г.</w:t>
            </w:r>
          </w:p>
        </w:tc>
      </w:tr>
      <w:tr>
        <w:trPr>
          <w:trHeight w:val="315" w:hRule="atLeast"/>
        </w:trPr>
        <w:tc>
          <w:tcPr>
            <w:tcW w:w="6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7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7</w:t>
            </w:r>
          </w:p>
        </w:tc>
        <w:tc>
          <w:tcPr>
            <w:tcW w:w="103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7</w:t>
            </w:r>
          </w:p>
        </w:tc>
        <w:tc>
          <w:tcPr>
            <w:tcW w:w="10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9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57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,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57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9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7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79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95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46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 (C), тыс.руб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78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8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7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</w:tr>
      <w:tr>
        <w:trPr>
          <w:trHeight w:val="555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</w:tr>
      <w:tr>
        <w:trPr>
          <w:trHeight w:val="555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атериалы стеновые в т.ч.кирпич(млн.усл.шт.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</w:tr>
      <w:tr>
        <w:trPr>
          <w:trHeight w:val="63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меси асфальтобетонные, дорожные, аэродромные и асфальтобетонные (горячие и теплые), тыс.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27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ука,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</w:tr>
      <w:tr>
        <w:trPr>
          <w:trHeight w:val="57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атериалы лакокрасочные и аналогичные для нанесения покрытий, тыс.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>
          <w:trHeight w:val="27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олбасные изделия,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</w:tr>
      <w:tr>
        <w:trPr>
          <w:trHeight w:val="27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консервы плодоовощные, т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3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27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хлеб и хлебобулочные изделия,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27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рис крупа,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9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6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>
          <w:trHeight w:val="27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мешки полипропиленовые, шт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кондитерские изделия,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285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25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55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8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7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13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6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</w:tr>
      <w:tr>
        <w:trPr>
          <w:trHeight w:val="585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</w:tr>
      <w:tr>
        <w:trPr>
          <w:trHeight w:val="345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23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2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48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</w:tr>
      <w:tr>
        <w:trPr>
          <w:trHeight w:val="57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315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</w:tr>
      <w:tr>
        <w:trPr>
          <w:trHeight w:val="315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 - всего, тыс.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 - всего, тыс.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315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585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285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285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>
          <w:trHeight w:val="285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33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78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4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38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</w:tr>
      <w:tr>
        <w:trPr>
          <w:trHeight w:val="90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</w:tr>
      <w:tr>
        <w:trPr>
          <w:trHeight w:val="60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>
          <w:trHeight w:val="60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(крупные и средние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60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(крупные и средние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</w:tr>
      <w:tr>
        <w:trPr>
          <w:trHeight w:val="33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</w:tr>
      <w:tr>
        <w:trPr>
          <w:trHeight w:val="33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</w:tr>
      <w:tr>
        <w:trPr>
          <w:trHeight w:val="90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</w:tr>
      <w:tr>
        <w:trPr>
          <w:trHeight w:val="285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>
          <w:trHeight w:val="57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57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60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60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ми сооружениям, кв. м. на 1 тыс. на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</w:tr>
      <w:tr>
        <w:trPr>
          <w:trHeight w:val="60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</w:tr>
      <w:tr>
        <w:trPr>
          <w:trHeight w:val="57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</w:tr>
      <w:tr>
        <w:trPr>
          <w:trHeight w:val="57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</w:tr>
      <w:tr>
        <w:trPr>
          <w:trHeight w:val="285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</w:tr>
      <w:tr>
        <w:trPr>
          <w:trHeight w:val="57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дивидуальных предпринимателей, едини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285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120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2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</w:t>
            </w:r>
          </w:p>
        </w:tc>
      </w:tr>
      <w:tr>
        <w:trPr>
          <w:trHeight w:val="285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3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60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тротуаров, км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саженных зеленых насаждений, шт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</w:tr>
      <w:tr>
        <w:trPr>
          <w:trHeight w:val="60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1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0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0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Полтавского сельского поселения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асноармейского района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.А.Побож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970"/>
        <w:gridCol w:w="970"/>
        <w:gridCol w:w="1017"/>
        <w:gridCol w:w="970"/>
        <w:gridCol w:w="1022"/>
      </w:tblGrid>
      <w:tr>
        <w:trPr>
          <w:trHeight w:val="255" w:hRule="atLeast"/>
        </w:trPr>
        <w:tc>
          <w:tcPr>
            <w:tcW w:w="107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 к письму</w:t>
            </w:r>
          </w:p>
        </w:tc>
      </w:tr>
      <w:tr>
        <w:trPr>
          <w:trHeight w:val="255" w:hRule="atLeast"/>
        </w:trPr>
        <w:tc>
          <w:tcPr>
            <w:tcW w:w="107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экономического развития Краснодарского края</w:t>
            </w:r>
          </w:p>
        </w:tc>
      </w:tr>
      <w:tr>
        <w:trPr>
          <w:trHeight w:val="255" w:hRule="atLeast"/>
        </w:trPr>
        <w:tc>
          <w:tcPr>
            <w:tcW w:w="107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</w:t>
            </w:r>
            <w:r>
              <w:rPr>
                <w:sz w:val="20"/>
                <w:szCs w:val="20"/>
                <w:u w:val="single"/>
              </w:rPr>
              <w:t>20.09.2011 № 73.01-921/11-05</w:t>
            </w:r>
          </w:p>
        </w:tc>
      </w:tr>
      <w:tr>
        <w:trPr>
          <w:trHeight w:val="660" w:hRule="atLeast"/>
        </w:trPr>
        <w:tc>
          <w:tcPr>
            <w:tcW w:w="107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ндикативный план социально-экономического развития                                                                                                           </w:t>
            </w:r>
            <w:r>
              <w:rPr>
                <w:b/>
                <w:bCs/>
                <w:u w:val="single"/>
              </w:rPr>
              <w:t>Полтавского сельского поселения Красноармейского района</w:t>
            </w:r>
            <w:r>
              <w:rPr>
                <w:b/>
                <w:bCs/>
              </w:rPr>
              <w:t xml:space="preserve"> на 2012 год</w:t>
            </w:r>
          </w:p>
        </w:tc>
      </w:tr>
      <w:tr>
        <w:trPr>
          <w:trHeight w:val="270" w:hRule="atLeast"/>
        </w:trPr>
        <w:tc>
          <w:tcPr>
            <w:tcW w:w="57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9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 в % к 2010 г.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 в % к 2011 г.</w:t>
            </w:r>
          </w:p>
        </w:tc>
      </w:tr>
      <w:tr>
        <w:trPr>
          <w:trHeight w:val="315" w:hRule="atLeast"/>
        </w:trPr>
        <w:tc>
          <w:tcPr>
            <w:tcW w:w="5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70" w:hRule="atLeast"/>
        </w:trPr>
        <w:tc>
          <w:tcPr>
            <w:tcW w:w="5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55" w:hRule="atLeast"/>
        </w:trPr>
        <w:tc>
          <w:tcPr>
            <w:tcW w:w="5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5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дивидуальных предпринимателей, единиц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5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200" w:hRule="atLeast"/>
        </w:trPr>
        <w:tc>
          <w:tcPr>
            <w:tcW w:w="5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200" w:hRule="atLeast"/>
        </w:trPr>
        <w:tc>
          <w:tcPr>
            <w:tcW w:w="5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Полтавского сельского поселения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асноармейского района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.А.Побожий</w:t>
            </w:r>
          </w:p>
        </w:tc>
      </w:tr>
    </w:tbl>
    <w:p>
      <w:pPr>
        <w:sectPr>
          <w:type w:val="nextPage"/>
          <w:pgSz w:orient="landscape" w:w="16838" w:h="11906"/>
          <w:pgMar w:left="96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к материалам  индикативного плана</w:t>
      </w:r>
    </w:p>
    <w:p>
      <w:pPr>
        <w:pStyle w:val="TextBody"/>
        <w:jc w:val="center"/>
        <w:rPr/>
      </w:pPr>
      <w:r>
        <w:rPr/>
        <w:t>социально-экономического развития</w:t>
      </w:r>
    </w:p>
    <w:p>
      <w:pPr>
        <w:pStyle w:val="TextBody"/>
        <w:jc w:val="center"/>
        <w:rPr/>
      </w:pPr>
      <w:r>
        <w:rPr/>
        <w:t>Полтавского сельского поселения Красноармейского района</w:t>
      </w:r>
    </w:p>
    <w:p>
      <w:pPr>
        <w:pStyle w:val="TextBody"/>
        <w:jc w:val="center"/>
        <w:rPr/>
      </w:pPr>
      <w:r>
        <w:rPr/>
        <w:t>на 2012 год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>
          <w:szCs w:val="28"/>
        </w:rPr>
        <w:t xml:space="preserve">В целях реализации Закона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, постановлениями главы администрации (губернатора) Краснодарского края от 20 мая 2011 года № 529  «О порядке разработки прогноза и индикативного плана социально-экономического развития Краснодарского края на 2012-2014 годы», постановления главы муниципального образования Красноармейский район от 15 июня 2011 года № 751 «О порядке разработки прогноза и индикативного плана социально-экономического развития Красноармейского района на 2012-2014 годы», разработан индикативный план социально-экономического развития Полтавского сельского поселения Красноармейского района на среднесрочную перспективу.  </w:t>
      </w:r>
    </w:p>
    <w:p>
      <w:pPr>
        <w:pStyle w:val="TextBody"/>
        <w:ind w:firstLine="851"/>
        <w:rPr/>
      </w:pPr>
      <w:r>
        <w:rPr>
          <w:szCs w:val="28"/>
        </w:rPr>
        <w:t>Общие тенденции последнего периода функционирования агропромышленного комплекса характеризуются усилиями по преодолению спада производства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В 2010 году объем продукции сельского хозяйства всех категорий хозяйств  достиг 1368258 тыс. руб., в 2011 году ожидается 1371551 тыс. руб. ( с ростом на 2,4% к предыдущему году), в 2012 году – 1522817 тыс. руб. (с ростом на 11% к 2011 году).</w:t>
      </w:r>
    </w:p>
    <w:p>
      <w:pPr>
        <w:pStyle w:val="TextBody"/>
        <w:ind w:firstLine="851"/>
        <w:rPr/>
      </w:pPr>
      <w:r>
        <w:rPr>
          <w:szCs w:val="28"/>
        </w:rPr>
        <w:t>Производство основных видов сельскохозяйственной продукции по всем категориям хозяйств возрастет по рису,  овощам, скоту и птице (в живом весе), что является хорошим  заделом для роста перерабатывающей промышленности  поселения.</w:t>
      </w:r>
    </w:p>
    <w:p>
      <w:pPr>
        <w:pStyle w:val="BodyText2"/>
        <w:suppressAutoHyphens w:val="true"/>
        <w:ind w:first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лтавском сельском поселении есть ресурсы, рациональное использование которых позволит придать дополнительный импульс развитию. К ним, в частности, относятся удобное месторасположение поселения, устойчивая экономическая база, в основе которой такие  производства как ООО ПО «Камавторесурс», ОАО «Красноармейское ДРСУ», ЗАО «Полтавские консервы», ОАО «Полтавкий КХП», природные условия, трудовой потенциал населения, совокупность благоприятных условий для жизни населения и деятельности хозяйствующих субъектов. Благоприятные условия для жизни населения - это возможность полноценной занятости, доступность широкого спектра социальных услуг, соблюдение высоких стандартов жизни. Благоприятная предпринимательская среда рассматривается как комплекс юридических, налоговых, организационных и прочих условий, стимулирующих сохранение и развитие хозяйственной деятельности в различных формах.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индикативного плана  социально-экономического развития Полтавского сельского поселения Красноармейского района на 2012 год означает переход к новой, более эффективной процедуре планирования и управления. Основная идея состоит в том, чтобы все текущее планирование, прежде всего бюджетное, производилось в соответствии со средне- и долгосрочными целями социально-экономического развития Полтавского сельского поселения. </w:t>
      </w:r>
    </w:p>
    <w:p>
      <w:pPr>
        <w:pStyle w:val="BodyText2"/>
        <w:widowControl w:val="false"/>
        <w:suppressAutoHyphens w:val="true"/>
        <w:rPr/>
      </w:pPr>
      <w:r>
        <w:rPr>
          <w:sz w:val="28"/>
          <w:szCs w:val="28"/>
        </w:rPr>
        <w:t xml:space="preserve">Станица Полтавская– это современный культурный и образовательный центр, имеющий хорошо развитую сеть учреждений социальной сферы, в которую входят шесть дошкольных образовательных учреждений и четыре средних общеобразовательных школы, муниципальное учреждение здравоохранения «Красноармейская ЦРБ», новое родильное отделение на 24 места, аптеки,  стадион, муниципальное учреждение культуры «Полтавский культурный центр, реабилитационный центр для детей «Надежда» коррекционная школа-интернат, музей ст. Полтавской, кинотеатр «Ковтюха», школа искусств, сельская и детская библиотеки. </w:t>
      </w:r>
    </w:p>
    <w:p>
      <w:pPr>
        <w:pStyle w:val="BodyText2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 2012 году будет введено в эксплуатацию еще одно учреждение дошкольного образования детский сад № 9. </w:t>
      </w:r>
    </w:p>
    <w:p>
      <w:pPr>
        <w:pStyle w:val="BodyText2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На территории станицы Полтавской имеются здания и сооружения, являющиеся памятниками архитектуры и культуры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Начиная с 2006 года ООО ПО «Камавторесурс» строил торговый центр «Станичный». Введено в эксплуатацию четыре этажа общей площадью 3000 кв. м., инвестиции составили более 15,0 млн. рублей. В торговом центре имеются продовольственный и хозяйственный магазины, парикмахерская, пиццерия, боулинг центр и кафе. В 2011 году торговый центр дополнился магазином строительных материалов «Стройсклад» площадью 347,6 кв.м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 2010 году ОАО «Красноармейское ДРСУ» завершило строительство многофункционального центра «Полтава» площадью 3052,6 кв.м., в 2011 году введено в эксплуатацию административное здание «Пенсионный фонд» общей площадью 1032,2 кв. метров; новый торговый центр  «Станичный двор» - 1313,3 кв. м., в 2012 году будет введено здание бани с гостиничным комплексом площадью 518,7 кв.м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 территории ЗАО «Полтавские консервы» построен и введен в эксплуатацию новый цех по переработке и расфасовке томатной пасты площадью 982,5 кв.м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2011 году увеличились торговые площади на 2366,3 кв.м., в том числе: магазин ИП Дубовик И.А., два магазина «Магнит», торговый павильон «Агат», магазин «Империя» и т.д. 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асширяется и сфера бытового обслуживания полтавчан. В канун 2011 года откроется бытовой комплекс «Салон красоты» по ул. Ковтюха общей площадью 869,9 кв.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ая численность  населения станицы Полтавской  в 2012 году по прогнозу составит 26,507 тысяч человек. Численность  всех категорий занятых в  хозяйственном комплексе  составит  8,1 тысяч челове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жидается рост товарооборота, оборота общественного питания и платных услуг населения, в 2012 году эти показатели составят соответственно 114,1 %, 117,8 % 114,1 % в сопоставимых ценах к  2011 году, причем  ежегодно эти показатели расту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житочный минимум в среднем на душу населения  в 2012 году в среднем составит 5552 руб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начальн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нансового отдел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армейского района                                                                  И.А.Данил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04:00Z</dcterms:created>
  <dc:creator>8</dc:creator>
  <dc:description/>
  <cp:keywords/>
  <dc:language>en-US</dc:language>
  <cp:lastModifiedBy>Администратор</cp:lastModifiedBy>
  <cp:lastPrinted>2012-01-15T14:05:00Z</cp:lastPrinted>
  <dcterms:modified xsi:type="dcterms:W3CDTF">2012-05-22T08:04:00Z</dcterms:modified>
  <cp:revision>2</cp:revision>
  <dc:subject/>
  <dc:title>СОВЕТ</dc:title>
</cp:coreProperties>
</file>