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14.12 2011                                                                                                    №  3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8/2 от 14.12.2010 года « О бюджете Полтавского сель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Красноармейского района на 2011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 xml:space="preserve">  </w:t>
      </w:r>
      <w:r>
        <w:rPr/>
        <w:t>Внести изменения в Решение Совета Полтавского сельского поселения  Красноармейского района № 18/2 от 14.12.2010 года « О бюджете Полтавского сельского поселения Красноармейского района на 2011 год» (с изменениями и дополнениями от 27.01.2011г № 20/3, от 18.02.2011 г № 21/2, от 18.03.2011г.  № 22/2, от 29.04.2011 г. № 23/3, от 29 июня 2011 г. № 25/1, от 28 июля 2011 г. № 26/2), от 28 сентября 2011 г. № 28/1, от 27 октября 2011 № 29/4, от 11 ноября 2011 года № 31/3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) после слов  «общий объем доходов в сумме» цифры  «83849,1» заменить цифрами «93458,9»; в подпункте 2) после слов  «общий объем расходов в сумме» цифры  «84863,1» заменить цифрами «94472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0 года  № 1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14 декабря 2011 года № 32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                              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423,3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3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1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9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4000 02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10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423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4603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488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60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458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ПРИЛОЖЕНИЕ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4 декабря 2011 года № 32/1                                                                 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46035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48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тация бюджетам поселений на выравнивание  бюджетной  обеспеченност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60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60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60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4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14 декабря  2011 года № 32/1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1 год по разделам и подразделам функциональной классификации расходов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</w:t>
      </w:r>
      <w:r>
        <w:rPr>
          <w:sz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его рас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47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2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циональна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9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1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480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7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6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2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14 декабря 2011 года  № 32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47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2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7,3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4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1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Автоматизация бюджетного процесса Полтавского сельского поселения 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Информационное обеспечение деятельности администрации и Совета Полтавского сельского поселения Красноармейского района» на 2011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6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94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1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1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«Бесхозяйное жилье» на 2011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sz w:val="28"/>
              </w:rPr>
              <w:t>574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4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ая краевая целевая программа «Энергосбережение и повышение энергетической эффективности на территории Краснодарского края на 2011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2 3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7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 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водоснабж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6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» 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1-2012 годов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16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ственная целевая программа «Развитие систем наружного освещения населенных пунктов Краснодарского края на 2011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 1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63,5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7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4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6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1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1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09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мирование победителей краевых конк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мирование победителей краевого конкурса на звание «Самый благоустроенный город, станица Кубани»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before="240" w:after="6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омплексная целевая  Программа Полтавского сельского поселения Красноармейского района «Молодежь Полтавской 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92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2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3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7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7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 Полтавской сельской библиотеки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«Укрепление материально-технической базы  Полтавской детской библиотеки» на 2011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4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Старшее поколение » на 2011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циальная поддержка граждан, имеющих звание  Почетный гражданин станицы Полтавской» 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8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</w:t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 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т 14 декабря 2011 года № 32/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9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1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1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1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1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1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1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1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9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1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1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1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9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 наружного освещения в Полтавском сельском поселении Красноармейского района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9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0-2011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0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1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1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 xml:space="preserve">     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4 декабря 2011 года  № 32/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4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58,9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58,9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58,9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58,9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72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72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72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72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 </w:t>
        <w:tab/>
        <w:t>В.А. Побож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46:00Z</dcterms:created>
  <dc:creator>work</dc:creator>
  <dc:description/>
  <cp:keywords/>
  <dc:language>en-US</dc:language>
  <cp:lastModifiedBy>Администратор</cp:lastModifiedBy>
  <cp:lastPrinted>2012-01-15T15:03:00Z</cp:lastPrinted>
  <dcterms:modified xsi:type="dcterms:W3CDTF">2012-05-21T19:46:00Z</dcterms:modified>
  <cp:revision>2</cp:revision>
  <dc:subject/>
  <dc:title>СОВЕТ</dc:title>
</cp:coreProperties>
</file>