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  <w:t>от 11.11.2011                                                                                                                     №  31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«О материальном стимулирова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армейского района», утвержденное решением Совета Полтавского сельского поселения Красноармейского района от 28 сентября 2011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 от 8 июня 2007 года № 1244-КЗ «О муниципальной службе в Краснодарском крае, законом Краснодарского края  от 3 июня 2009 года № 1740-КЗ « О порядке присвоения и сохранения классных чинов  муниципальных служащих в Краснодарском крае»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 следующие изменения  в Положение  «</w:t>
      </w:r>
      <w:r>
        <w:rPr>
          <w:sz w:val="28"/>
          <w:szCs w:val="28"/>
          <w:lang w:eastAsia="ar-SA"/>
        </w:rPr>
        <w:t>О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», утвержденное решением сессии Совета Полтавского сельского поселения от 28 сентября 2011 года № 28/3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 пункт 1.3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3 Размеры окладов  за классный 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лад за классный ч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  подпункт 1.4.2 пункта 1.4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4.2 Ежемесячная надбавка к должностному окладу за особые условия муниципальной службы, порядок выплаты  и конкретные размеры которой определяются  представителем нанимателя, исходя из следующих разме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младшей группе должностей муниципальной службы - от 60 до 90 процентов должностного оклада 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 (Олефиренк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2"/>
        <w:spacing w:before="0" w:after="0"/>
        <w:ind w:firstLine="708"/>
        <w:rPr/>
      </w:pPr>
      <w:r>
        <w:rPr/>
        <w:t xml:space="preserve">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31:00Z</dcterms:created>
  <dc:creator>work</dc:creator>
  <dc:description/>
  <cp:keywords/>
  <dc:language>en-US</dc:language>
  <cp:lastModifiedBy>Администратор</cp:lastModifiedBy>
  <cp:lastPrinted>2011-12-08T09:08:00Z</cp:lastPrinted>
  <dcterms:modified xsi:type="dcterms:W3CDTF">2012-05-21T19:31:00Z</dcterms:modified>
  <cp:revision>2</cp:revision>
  <dc:subject/>
  <dc:title>СОВЕТ</dc:title>
</cp:coreProperties>
</file>