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11.11.2011                                                                                                    № 31/1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селения от 27 октября 2011 года № 29\2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основании письма департамента по финансам, бюджету и контролю Краснодарского края от 7 ноября 2011 года № 55-6447/11-23-07 «О земельном налоге»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9 октября 2010 года № 16\3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 налоговые ставки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,1% от кадастровой стоимости в отношении земельных участков, предназначенных для размещения домов многоэтажной жилой застрой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12% от кадастровой стоимости в отношении земельных участков, предназначенных для размещения домов индивидуальной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0,2% от кадастровой стоимости в отношении земельных участков, предназначенных для размещения объектов рекреационного и лечебно-оздоровите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,3% от кадастровой стоимости в отношении земельных участков, предназначенных  для ведения садоводства, огородничества и дач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е для целей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1,5% от кадастровой стоимости прочих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Если в перечисленных видах разрешенного использования имеется вид разрешенного использования "для размещения домов многоэтажной жилой застройки", то применяется налоговая ставка в отношении земельных участков, предназначенных для размещения домов многоэтажной жилой застрой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3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2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0:00Z</dcterms:created>
  <dc:creator>Инна Владимировна</dc:creator>
  <dc:description/>
  <cp:keywords/>
  <dc:language>en-US</dc:language>
  <cp:lastModifiedBy>Администратор</cp:lastModifiedBy>
  <cp:lastPrinted>2011-11-14T09:30:00Z</cp:lastPrinted>
  <dcterms:modified xsi:type="dcterms:W3CDTF">2012-05-21T19:30:00Z</dcterms:modified>
  <cp:revision>2</cp:revision>
  <dc:subject/>
  <dc:title>РЕШЕНИЕ</dc:title>
</cp:coreProperties>
</file>