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10.2011</w:t>
        <w:tab/>
        <w:tab/>
        <w:tab/>
        <w:tab/>
        <w:tab/>
        <w:tab/>
        <w:tab/>
        <w:tab/>
        <w:tab/>
        <w:tab/>
        <w:t xml:space="preserve">        № 29/6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таница Полт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 на 2012 -2014 г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В соответствии с Федеральным законом от 26 апреля 2007года № 63-ФЗ «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 Совет Полтавского сельского поселения   Красноармейского    района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Утвердить среднесрочный финансовый план Полтавского сельского поселения Красноармейского района на 2012-2014 годы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. Контроль за исполнением настоящего решения  возложить на  комиссию по вопросам экономики, бюджету, финансам, налогам и распоряжением муниципальной собственностью 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    В. А. 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Полта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29.102011 года № 29/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12-2014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аблиц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2-2014 годы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</w:t>
        <w:tab/>
        <w:t xml:space="preserve">                 ( 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50"/>
        <w:gridCol w:w="1301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лтавского сельского поселения Красноармей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 профицит (-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тчетным финансовым годом и каждым годом планового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Таблица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объемов бюджетных ассигн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главному распорядителю бюджетных средст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2-2014 годы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</w:t>
      </w:r>
      <w:r>
        <w:rPr/>
        <w:t>( тыс. руб.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702"/>
        <w:gridCol w:w="601"/>
        <w:gridCol w:w="533"/>
        <w:gridCol w:w="1134"/>
        <w:gridCol w:w="567"/>
        <w:gridCol w:w="1134"/>
        <w:gridCol w:w="993"/>
        <w:gridCol w:w="992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34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субъекта Российской Федерации    (глава муниципального образова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функций государственными            (органами  местного самоуправления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>
          <w:trHeight w:val="2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6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6,5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6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                 (органами местного самоуправ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6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-2014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Автоматизация бюджетного процесса Полтавского сельского поселения  Красноармейского района на 2012-2014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2-2014 го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3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-ского район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5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го сельского поселения Красноармейского район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15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-2014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-2014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Обеспечение пожарной безопасности на территории Полтавского сельского поселения Красноармейского района» на 2012-2014 г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36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2-2014 гг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в поселе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дной сети Полтавского сельского поселения Красноармейского район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Повышение безопасности дорожного движения на территории Полтавского сельского поселения Красноармейс-кого район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Бесхозяйное жилье» на 2012 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«Комплексное развитие систем коммунальной инфраструктуры Полтавского сельского поселения Красноармейского района на 2012-2014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508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5</w:t>
            </w:r>
          </w:p>
        </w:tc>
      </w:tr>
      <w:tr>
        <w:trPr>
          <w:trHeight w:val="7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ная целевая программа Полтавского сельского поселения Красноармейского района по переселению граждан из аварийного жилищного фонда на 2012-2014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« Строительство объектов теплоэнергетики и газификации на территории Полтавского сельского поселения» на 2012-2014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4 годов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Энергосбережение в Полтавском сельском поселении» на 2012-2014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целевая программа «Развитие водоснабжения на территории Полтавского сельского поселения» на 2012-2014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 хозя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0,7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1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Развитие и реконструкция (ремонт) систем наружного освещения в Полтавском сельском поселении Красноармейского район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Благоустройство центральной части станицы Полтавской Красноармейского район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8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 Программа Полтавского сельского поселения Красноармейского района «Молодежь Полтавской » на 2012- 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0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3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6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Музей и постоянные выстав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Целевые программы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2 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Программа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крепление материально-технической базы МУК « Полтавская сельская библиотек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       « Культура России» реставрация памятников архитектуры Полтавского сельского поселения Красноармейского района» на 2012 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Программа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крепление материально-технической базы МУК « Полтавская детская библиотек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Программа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таврация памятника истории и культуры «Здание канцелярии станичного атамана начала ХХ века» по ул. Красной 120 в станице Полтавской Красноармейского район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magenta"/>
              </w:rPr>
            </w:pPr>
            <w:r>
              <w:rPr>
                <w:b/>
                <w:i/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magenta"/>
              </w:rPr>
            </w:pPr>
            <w:r>
              <w:rPr>
                <w:b/>
                <w:i/>
                <w:sz w:val="22"/>
                <w:szCs w:val="22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magenta"/>
              </w:rPr>
            </w:pPr>
            <w:r>
              <w:rPr>
                <w:b/>
                <w:i/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magenta"/>
              </w:rPr>
            </w:pPr>
            <w:r>
              <w:rPr>
                <w:b/>
                <w:i/>
                <w:sz w:val="22"/>
                <w:szCs w:val="22"/>
              </w:rPr>
              <w:t>650,7</w:t>
            </w:r>
          </w:p>
        </w:tc>
      </w:tr>
      <w:tr>
        <w:trPr>
          <w:trHeight w:val="5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magenta"/>
              </w:rPr>
            </w:pPr>
            <w:r>
              <w:rPr>
                <w:b/>
                <w:i/>
                <w:sz w:val="22"/>
                <w:szCs w:val="22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таршее поколение 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четный гражданин станицы Полтавской»  на 2012 -2014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-2014 год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рограммы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   на 2012-2014 го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Начальник финансового отдела,</w:t>
      </w:r>
    </w:p>
    <w:p>
      <w:pPr>
        <w:pStyle w:val="Normal"/>
        <w:jc w:val="both"/>
        <w:rPr/>
      </w:pPr>
      <w:r>
        <w:rPr/>
        <w:t>главный бухгалтер администрации</w:t>
      </w:r>
    </w:p>
    <w:p>
      <w:pPr>
        <w:pStyle w:val="Normal"/>
        <w:jc w:val="both"/>
        <w:rPr/>
      </w:pPr>
      <w:r>
        <w:rPr/>
        <w:t>Полтавского сельского поселения</w:t>
        <w:tab/>
        <w:tab/>
        <w:tab/>
        <w:t xml:space="preserve">             </w:t>
        <w:tab/>
        <w:tab/>
        <w:t>Н.В. Галушко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2:00Z</dcterms:created>
  <dc:creator>8</dc:creator>
  <dc:description/>
  <cp:keywords/>
  <dc:language>en-US</dc:language>
  <cp:lastModifiedBy>Администратор</cp:lastModifiedBy>
  <cp:lastPrinted>2012-02-03T17:12:00Z</cp:lastPrinted>
  <dcterms:modified xsi:type="dcterms:W3CDTF">2012-05-21T19:22:00Z</dcterms:modified>
  <cp:revision>2</cp:revision>
  <dc:subject/>
  <dc:title>СОВЕТ</dc:title>
</cp:coreProperties>
</file>